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слушан </w:t>
            </w:r>
          </w:p>
          <w:p>
            <w:pPr>
              <w:pStyle w:val="Normal"/>
              <w:rPr/>
            </w:pPr>
            <w:r>
              <w:rPr/>
              <w:t>на Общем родительском собрании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1 от </w:t>
            </w:r>
            <w:r>
              <w:rPr>
                <w:lang w:val="en-US"/>
              </w:rPr>
              <w:t>21</w:t>
            </w:r>
            <w:r>
              <w:rPr/>
              <w:t xml:space="preserve">.09.2010 г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аю                                                    заведующий М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детского са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5  г.о. Сама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_ /Денисенок./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09.2010 г.                   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огласовано                                             председатель Совета дошкольного учреждения                                    _______________/ Калинова О.А../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09.2010 г.                   </w:t>
            </w:r>
          </w:p>
        </w:tc>
      </w:tr>
    </w:tbl>
    <w:p>
      <w:pPr>
        <w:pStyle w:val="Normal"/>
        <w:spacing w:lineRule="auto" w:line="312"/>
        <w:ind w:firstLine="544"/>
        <w:jc w:val="center"/>
        <w:rPr>
          <w:sz w:val="36"/>
          <w:szCs w:val="36"/>
        </w:rPr>
      </w:pPr>
      <w:r>
        <w:rPr/>
        <w:br/>
      </w:r>
    </w:p>
    <w:p>
      <w:pPr>
        <w:pStyle w:val="Heading1"/>
        <w:ind w:left="0" w:right="0" w:firstLine="567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  <w:t xml:space="preserve">Публичный отчет за  2009- 2010 учебный год </w:t>
      </w:r>
    </w:p>
    <w:p>
      <w:pPr>
        <w:pStyle w:val="Heading1"/>
        <w:ind w:left="0" w:right="0" w:firstLine="567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  <w:t>Муниципального дошкольного образовательного учреждения детского сада общеразвивающего вида       № 275</w:t>
      </w:r>
    </w:p>
    <w:p>
      <w:pPr>
        <w:pStyle w:val="Heading1"/>
        <w:ind w:left="0" w:right="0" w:firstLine="567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eastAsia="Comic Sans MS" w:cs="Comic Sans MS" w:ascii="Comic Sans MS" w:hAnsi="Comic Sans MS"/>
          <w:color w:val="8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</w:rPr>
        <w:t>городского округа Самара</w:t>
      </w:r>
    </w:p>
    <w:p>
      <w:pPr>
        <w:pStyle w:val="Normal"/>
        <w:spacing w:lineRule="auto" w:line="312"/>
        <w:ind w:firstLine="544"/>
        <w:jc w:val="center"/>
        <w:rPr>
          <w:rFonts w:ascii="Comic Sans MS" w:hAnsi="Comic Sans MS" w:cs="Comic Sans MS"/>
          <w:b/>
          <w:b/>
          <w:color w:val="800080"/>
          <w:sz w:val="26"/>
          <w:szCs w:val="26"/>
        </w:rPr>
      </w:pPr>
      <w:r>
        <w:rPr>
          <w:rFonts w:cs="Comic Sans MS" w:ascii="Comic Sans MS" w:hAnsi="Comic Sans MS"/>
          <w:b/>
          <w:color w:val="800080"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12"/>
        <w:ind w:firstLine="54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 МДОУ детского сада № 275 учебный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Формальная  характеристика  МДОУ детского са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Характеристика географических и  социокультурных показателей  ближайшего окружения  МДОУ детского са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 Характеристика  состава  воспитан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Информация о продолжении обучения воспитан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Цели и результаты развития МДОУ № 275 детского сада отчетный пери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Цели и задачи МДОУ </w:t>
            </w:r>
            <w:r>
              <w:rPr>
                <w:b/>
                <w:sz w:val="28"/>
                <w:szCs w:val="28"/>
              </w:rPr>
              <w:t xml:space="preserve">детского сада </w:t>
            </w:r>
            <w:r>
              <w:rPr>
                <w:sz w:val="28"/>
                <w:szCs w:val="28"/>
              </w:rPr>
              <w:t>№ 275 в среднесрочный пери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2. Годовые  задачи  М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№ 275 2009– 2010учебный 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Оценка  степени  достижения  целей М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№ 275  за   2009-2010 учебный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Результаты учебной  деятельности </w:t>
            </w:r>
            <w:r>
              <w:rPr>
                <w:sz w:val="28"/>
                <w:szCs w:val="28"/>
              </w:rPr>
              <w:t xml:space="preserve"> внеучеб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Содержание  и  технологии 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исание содержания и технологий 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значимых для потребителя образовательных услуг 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Здоровьесбережение воспитанник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беспечение психо-физиологической безопасности воспитан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ы  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Описание кадрового ресурса  воспитательно-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исание  материально – технического ресурса образовательного процес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нансовое  обеспечение функционирования и  развития МДОУ детского сада № 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тчет об использовании бюджетных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тчет об использовании внебюджетных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шние  связи  и  имидж М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№ 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артнерства М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№ 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2. Признание  результатов работы МДОУ № 275 на  различных уровн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 Выводы о деятельности МДОУ детского сада № 2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ерспективы его разви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тной связ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>РАЗДЕЛ. Общая характеристика учреждения</w:t>
      </w:r>
    </w:p>
    <w:p>
      <w:pPr>
        <w:pStyle w:val="Normal"/>
        <w:spacing w:lineRule="auto" w:line="312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/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/>
        <w:tc>
          <w:tcPr>
            <w:tcW w:w="106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</w:tabs>
              <w:spacing w:lineRule="auto" w:line="312" w:before="0" w:after="0"/>
              <w:ind w:left="176" w:right="32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:</w:t>
            </w:r>
          </w:p>
          <w:p>
            <w:pPr>
              <w:pStyle w:val="Heading3"/>
              <w:tabs>
                <w:tab w:val="clear" w:pos="708"/>
              </w:tabs>
              <w:spacing w:lineRule="auto" w:line="312" w:before="0" w:after="0"/>
              <w:ind w:left="176" w:right="32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75 городского округа Самара</w:t>
            </w:r>
          </w:p>
          <w:p>
            <w:pPr>
              <w:pStyle w:val="Heading3"/>
              <w:tabs>
                <w:tab w:val="clear" w:pos="708"/>
              </w:tabs>
              <w:spacing w:lineRule="auto" w:line="312" w:before="0" w:after="0"/>
              <w:ind w:left="176" w:right="329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12" w:before="0" w:after="0"/>
        <w:ind w:left="0" w:firstLine="5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.1. Формальная характерис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МДОУ детский сад № 275 городского округа Самара открыт в 1965 году. Проектная наполняемость 115детей. Педагогический коллектив ориентирован на обеспечение физического, социально-личностного, познавательно-речевого, развития детей дошкольного возраста путем создания педагогической системы максимально благоприятной для каждого ребенка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Юридический адрес: 443058, город Самара, ул.Свободы, дом 83-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spacing w:before="0" w:after="0"/>
        <w:ind w:left="-5" w:right="10" w:firstLine="5"/>
        <w:rPr/>
      </w:pPr>
      <w:r>
        <w:rPr>
          <w:b/>
          <w:sz w:val="28"/>
          <w:szCs w:val="28"/>
        </w:rPr>
        <w:t xml:space="preserve">Заведующий МДОУ № 275 </w:t>
      </w:r>
      <w:r>
        <w:rPr>
          <w:sz w:val="28"/>
          <w:szCs w:val="28"/>
        </w:rPr>
        <w:t xml:space="preserve"> Денисенок Людмила Борисовна</w:t>
      </w:r>
    </w:p>
    <w:p>
      <w:pPr>
        <w:pStyle w:val="Style17"/>
        <w:spacing w:before="0" w:after="0"/>
        <w:ind w:left="-5" w:right="10" w:firstLine="5"/>
        <w:rPr/>
      </w:pPr>
      <w:r>
        <w:rPr>
          <w:b/>
          <w:sz w:val="28"/>
          <w:szCs w:val="28"/>
        </w:rPr>
        <w:t>Телефон: 995-05-53; 997-12-19; факс (   846  ) 995-05-53</w:t>
      </w:r>
    </w:p>
    <w:p>
      <w:pPr>
        <w:pStyle w:val="Style17"/>
        <w:spacing w:before="0" w:after="0"/>
        <w:ind w:left="-5" w:right="10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:  </w:t>
      </w:r>
      <w:r>
        <w:rPr>
          <w:rFonts w:cs="Arial" w:ascii="Arial" w:hAnsi="Arial"/>
          <w:b/>
          <w:sz w:val="28"/>
          <w:szCs w:val="28"/>
          <w:lang w:val="en-US"/>
        </w:rPr>
        <w:t>ya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doy</w:t>
      </w:r>
      <w:r>
        <w:rPr>
          <w:rFonts w:cs="Arial" w:ascii="Arial" w:hAnsi="Arial"/>
          <w:b/>
          <w:sz w:val="28"/>
          <w:szCs w:val="28"/>
        </w:rPr>
        <w:t xml:space="preserve">275 </w:t>
      </w:r>
      <w:r>
        <w:rPr>
          <w:rFonts w:cs="Arial" w:ascii="Arial" w:hAnsi="Arial"/>
          <w:b/>
          <w:sz w:val="28"/>
          <w:szCs w:val="28"/>
          <w:lang w:val="en-US"/>
        </w:rPr>
        <w:t>samara</w:t>
      </w:r>
      <w:r>
        <w:rPr>
          <w:rFonts w:cs="Arial" w:ascii="Arial" w:hAnsi="Arial"/>
          <w:b/>
          <w:sz w:val="28"/>
          <w:szCs w:val="28"/>
        </w:rPr>
        <w:t xml:space="preserve">@ </w:t>
      </w:r>
      <w:r>
        <w:rPr>
          <w:rFonts w:cs="Arial" w:ascii="Arial" w:hAnsi="Arial"/>
          <w:b/>
          <w:sz w:val="28"/>
          <w:szCs w:val="28"/>
          <w:lang w:val="en-US"/>
        </w:rPr>
        <w:t>yandex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left="-5" w:right="10" w:firstLine="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У рассчитано на  6 групп. Плановая наполняемость — 115 человек, среднесписочный </w:t>
      </w:r>
      <w:r>
        <w:rPr>
          <w:color w:val="000000"/>
          <w:sz w:val="28"/>
          <w:szCs w:val="28"/>
        </w:rPr>
        <w:t>состав - 130 человека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312"/>
        <w:jc w:val="left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Учредителем </w:t>
      </w:r>
      <w:r>
        <w:rPr>
          <w:szCs w:val="28"/>
        </w:rPr>
        <w:t>образовательного учреждения является Департамент управления имуществом городского округа Самара.</w:t>
        <w:br/>
        <w:t xml:space="preserve">         Режим работы –  с 7.00 до 19.00. </w:t>
      </w:r>
    </w:p>
    <w:p>
      <w:pPr>
        <w:pStyle w:val="TextBodyIndent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ходные дни – суббота и воскресенье. 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рабочей недели. 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Характеристика географических и  социокультурных показателей  ближайшего окружения  МДОУ  детского сада № 275 г.о. Самара</w:t>
      </w:r>
    </w:p>
    <w:p>
      <w:pPr>
        <w:pStyle w:val="Normal"/>
        <w:spacing w:lineRule="auto" w:line="312"/>
        <w:ind w:left="-5" w:right="10" w:firstLine="525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275 г.о. Самара занимает благоприятное местоположение: расположено  на границе Советского и  Промышленного районов, вблизи отсутствуют экологически опасные  производственные объекты. Рядом расположена  станция метро « Безымянка» МОУ средняя школы №80, №65, МДОУ №. 223,240,259,133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>1.3</w:t>
      </w:r>
      <w:r>
        <w:rPr>
          <w:b/>
          <w:i/>
          <w:color w:val="000000"/>
          <w:sz w:val="28"/>
          <w:szCs w:val="28"/>
          <w:shd w:fill="FFFFFF" w:val="clear"/>
        </w:rPr>
        <w:t>Характеристика  состава  воспитанников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ОУ посещают дети с 2 до 7 лет;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Группы: с 2 до 3 лет – 1 младшая , с 3 до 4 лет- 2младшая; с 4 до 5 лет -средняя ; с 5 до 6 лет - старшая; с 6 до 7 лет –подготовительная  к школе;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630"/>
        <w:gridCol w:w="1631"/>
        <w:gridCol w:w="1631"/>
      </w:tblGrid>
      <w:tr>
        <w:trPr/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7-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8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8"/>
                <w:szCs w:val="28"/>
              </w:rPr>
              <w:t>- 2010</w:t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ладшая  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 группа№ 1,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/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ая группа № 1;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/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ительная группа № 1;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/23</w:t>
            </w:r>
          </w:p>
        </w:tc>
      </w:tr>
    </w:tbl>
    <w:p>
      <w:pPr>
        <w:pStyle w:val="Normal"/>
        <w:ind w:left="709" w:hanging="0"/>
        <w:jc w:val="both"/>
        <w:rPr>
          <w:rFonts w:ascii="Calibri;Century Gothic" w:hAnsi="Calibri;Century Gothic" w:cs="Calibri;Century Gothic"/>
          <w:i/>
          <w:i/>
          <w:iCs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.4.Информация о продолжении обучения воспитанников:</w:t>
      </w:r>
    </w:p>
    <w:p>
      <w:pPr>
        <w:pStyle w:val="Normal"/>
        <w:suppressAutoHyphens w:val="false"/>
        <w:ind w:left="720" w:hanging="0"/>
        <w:jc w:val="both"/>
        <w:rPr>
          <w:rFonts w:eastAsia="Calibri;Century Goth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;Century Gothic"/>
          <w:b/>
          <w:bCs/>
          <w:i/>
          <w:iCs/>
          <w:sz w:val="28"/>
          <w:szCs w:val="28"/>
          <w:lang w:val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29"/>
        <w:gridCol w:w="1629"/>
        <w:gridCol w:w="1629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7-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8-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i/>
                <w:iCs/>
                <w:sz w:val="28"/>
                <w:szCs w:val="28"/>
              </w:rPr>
              <w:t>-201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бывш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бывш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выпускников в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1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16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2 РАЗДЕЛ. Цели и результаты развития МДОУ детский сад  №275                 г.о. Самара в отчетный период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Цели ДОУ детский сад  № 275  г.о. Самара на среднесрочный период ( 3 года)</w:t>
      </w:r>
    </w:p>
    <w:p>
      <w:pPr>
        <w:pStyle w:val="Normal"/>
        <w:spacing w:lineRule="auto" w:line="312"/>
        <w:ind w:left="-5" w:right="10" w:firstLine="510"/>
        <w:jc w:val="both"/>
        <w:rPr/>
      </w:pPr>
      <w:r>
        <w:rPr>
          <w:b/>
          <w:sz w:val="28"/>
          <w:szCs w:val="28"/>
        </w:rPr>
        <w:t xml:space="preserve">Миссия ДОУ -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каждому ребёнку полноценного проживания дошкольного детства и  целостного разви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социализации, максимальное удовлетворение потребностей семьи в вопросах  развития диагностики и коррекции детей дошкольного возраста, в  оказании помощи в процессе реализации различных образовательных  услуг.</w:t>
      </w:r>
    </w:p>
    <w:p>
      <w:pPr>
        <w:pStyle w:val="Normal"/>
        <w:spacing w:lineRule="auto" w:line="312"/>
        <w:ind w:left="-5" w:right="10" w:hanging="0"/>
        <w:jc w:val="both"/>
        <w:rPr/>
      </w:pPr>
      <w:r>
        <w:rPr>
          <w:b/>
          <w:sz w:val="28"/>
          <w:szCs w:val="28"/>
        </w:rPr>
        <w:t>Цель ДОУ</w:t>
      </w:r>
      <w:r>
        <w:rPr>
          <w:sz w:val="28"/>
          <w:szCs w:val="28"/>
        </w:rPr>
        <w:t xml:space="preserve"> – к 2013 году  создать условия для интеллектуально-творческого развития дошкольников:</w:t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сить уровень усвоения программы Л.А.Венгера «Развитие» за счет индивидуализации воспитательно-образовательного процесса. Пополнить предметно-пространственную среду ДОУ. Добиваться 100% соответствия организации образовательного процесса требованиям СанПиНа.</w:t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5" w:right="10" w:hanging="0"/>
        <w:jc w:val="both"/>
        <w:rPr/>
      </w:pPr>
      <w:r>
        <w:rPr>
          <w:b/>
          <w:sz w:val="28"/>
          <w:szCs w:val="28"/>
        </w:rPr>
        <w:t>- Апробировать и внедрить в свою педагогическую деятельность инновационные методы и приемы развития творческих способностей и воображения детей, полученные в ходе поисково-экспериментальной работы.</w:t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5" w:right="10" w:hanging="0"/>
        <w:jc w:val="both"/>
        <w:rPr/>
      </w:pPr>
      <w:r>
        <w:rPr>
          <w:b/>
          <w:sz w:val="28"/>
          <w:szCs w:val="28"/>
        </w:rPr>
        <w:t>-  Повысить уровень здоровья, физического и психического развития. Увеличить рост доли (90%)  воспитанников, имеющих высокий и средний уровень физической подготовленности, уровень здоровья.  Снизить заболеваемость на 3%, снизить количество дней 1 ребенком по болезни до 8,0</w:t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Создать условия для самоактуализации взрослых ( педагогов и родителей). Повысить квалификацию педагогов на высшую категорию до 25%.</w:t>
      </w:r>
    </w:p>
    <w:p>
      <w:pPr>
        <w:pStyle w:val="Normal"/>
        <w:spacing w:lineRule="auto" w:line="312"/>
        <w:ind w:left="-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40" w:right="10" w:hanging="0"/>
        <w:jc w:val="both"/>
        <w:rPr/>
      </w:pPr>
      <w:r>
        <w:rPr>
          <w:b/>
          <w:i/>
          <w:sz w:val="28"/>
          <w:szCs w:val="28"/>
        </w:rPr>
        <w:t>2.2 Годовые  задачи  МДОУ детский сад № 275  г.о. Самара за2009-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 год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ть работу по охране и укреплению физического и психического здоровья воспитанников. Формировать у дошкольников качественно новые двигательные умения и навыки. Повысить на 2% уровень овладения детьми основными видами движ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" w:leader="none"/>
        </w:tabs>
        <w:suppressAutoHyphens w:val="false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овать работу по формированию творческой личности ребенка, развитию его умственных способностей, через организацию познавательно- исследовательской деятельности детей, используя программу Л.А.Венгера «Развитие» и ТРИЗ- педагогику. Повысить уровень развития воображения у детей на 5%.</w:t>
      </w:r>
    </w:p>
    <w:p>
      <w:pPr>
        <w:pStyle w:val="TextBody"/>
        <w:tabs>
          <w:tab w:val="clear" w:pos="708"/>
          <w:tab w:val="left" w:pos="-5" w:leader="none"/>
        </w:tabs>
        <w:suppressAutoHyphens w:val="false"/>
        <w:spacing w:lineRule="auto" w:line="312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 Развить у детей интерес к трудовой деятельности через организацию     видов детского труда. Развить у 70% детей старшего дошкольного возраста интерес к трудов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ind w:left="40"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 степени  достижения  годовых задач  МДОУ детского сада № 275         г.о. Самара за 2009-2010 учебный год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тавленные задачи 2009 -2010 учебный год администрацией и коллективом ДОУ максимально выполнены, намечены дальнейшие пути развития детей и дошкольного образовательного учреждения в целом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ДОУ детском саду используются разнообразные формы физкультурно-оздоровительной работы с детьми для укрепления физического здоровья детей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илактических оздоровительных мероприяти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минутки и физдосуг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было проведено 2 спортивных праздника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"Прощай, Масленица"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"Увлекательное дорожное приключ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приняли участие в районной зимней спартакиаде. Показали по некоторым видам индивидуальных спортивных эстафет хорошие результаты и были отмечены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ерез эти формы реализуется содержание « Программы воспитания и обучения в детском саду» под редакцией М.А.Васильевой, В.В.Гербовой, Т.С. Комаровой и  методическими рекомендациями Н.В.Полтавцевой " С физкультурой в ногу, из детского сада в школу". Анализ физкультурно-оздоровительной работы с детьми показал, что  воспитатели систематически организуют на прогулках с детьми  коллективные и групповые подвижные и спортивные игры, индивидуальную работу по закреплению основных видов движений.  В каждой группе оборудованы нестандартным спортивным инвентарем физкультурные уголки.   По результатам  диагностических данных на конец учебного года  можно сделать вывод, что у 82  % детей младшего 86 % детей среднего , 90 % детей старшего  возраста и  88% детей подготовительной группы нормальный уровень физическ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87% детей усвоили программу общего физического развития, овладели требуемыми двигательными умениями и навыками. (26 % высокий уровень, 61 % средний,   13% низкий уров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шедшем учебном году общий уровень физического развития детей составил -     85 % ( высокий уровень – 21%; средний уровень – 64%; низкий – 1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авнительный анализ показал, что прослеживается положительная динамика уровня физического развития детей, высокий уровень повысился на 5%, низкий уровень понизился на   2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 ДОУ оздоровительно-профилактической работе с детьми. Проводи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3-го блюд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групп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лизистой носа оксалиновой маз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2009г. было проведено анкетирование родителей на тему: «Организация спортивных игр с детьми дома». Из анкетирования видно, что родителей интересует данная тема,  96% родителей считают, что спортивные игры влияют на физическое, интеллектуальное, личностное и эмоциональное развитие детей, но родители не знают названия, правил многих игр и поэтому с детьми проводятся только традиционные игры ( прятки, догонялки, футбол, жмурки). С целью расширения знаний родителей по физическому развитию детей старший воспитатель провела консультацию на тему: « Как организовать спортивные и подвижные игры с детьми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показателем результатов работы дошкольного учреждения является здоровье детей.</w:t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авнительная заболеваемость детей за 2008 – 2009 год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81"/>
        <w:gridCol w:w="2081"/>
        <w:gridCol w:w="210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одного ребенк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8г.                     (150  детей)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0 )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ГРУППАМ ЗДОРОВЬ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РУПП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едняя заболеваемость на одного ребенка –   8,2     д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ы видим, что за последний год снизился уровень заболеваемости детей на        15 %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итывая приоритетное направление работы детского сада по интеллектуальному развитию детей, коллектив ДОУ уделяет этому вопросу большое внимание, постоянно расширяя и углубляя диапазон изучаемых вопросов через курсы повышения квалификации, открытые мероприятия, самообразование.</w:t>
      </w:r>
    </w:p>
    <w:p>
      <w:pPr>
        <w:pStyle w:val="Normal"/>
        <w:shd w:fill="FFFFFF" w:val="clear"/>
        <w:spacing w:lineRule="exact" w:line="317" w:before="307" w:after="0"/>
        <w:ind w:left="360" w:hanging="0"/>
        <w:jc w:val="both"/>
        <w:rPr/>
      </w:pPr>
      <w:r>
        <w:rPr>
          <w:sz w:val="28"/>
          <w:szCs w:val="28"/>
        </w:rPr>
        <w:t xml:space="preserve">С целью определения эффективности работы по развитию умственных способностей и познавательной активности детей  в феврале был проведен смотр-конкурс на тему:                      «Интеллектуальные уголки», «Детские экспериментальные лаборатории», а также  тематическая проверка: «Организация познавательно-исследовательской деятельности  с детьми старшего дошкольного возраста на занятиях и в совместной деятельности». В ходе проверки выяснилось, что в группах  созданы условия организация познавательно – исследовательской деятельности детей. Оформлены  «мини-лаборатории» в соответствиями с методическими рекомендациями. </w:t>
      </w:r>
    </w:p>
    <w:p>
      <w:pPr>
        <w:pStyle w:val="Normal"/>
        <w:shd w:fill="FFFFFF" w:val="clear"/>
        <w:spacing w:lineRule="exact" w:line="317" w:before="307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80-85 % детей   экспериментальная деятельность вызывает живой интерес.</w:t>
      </w:r>
    </w:p>
    <w:p>
      <w:pPr>
        <w:pStyle w:val="Normal"/>
        <w:shd w:fill="FFFFFF" w:val="clear"/>
        <w:spacing w:lineRule="exact" w:line="317" w:before="307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35 % детей с высокий уровень отношения к экспериментальной деятельности. Эти дети проявляют инициативу и творчество в решении проблемной задачи.</w:t>
      </w:r>
    </w:p>
    <w:p>
      <w:pPr>
        <w:pStyle w:val="Normal"/>
        <w:shd w:fill="FFFFFF" w:val="clear"/>
        <w:spacing w:lineRule="exact" w:line="317" w:before="30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% детей старшей группы №1 , 50% детей старшей группы № 2, 50% детей подготовительной группы  умеют устанавливать причинно-следсвенные связи между объектами.</w:t>
      </w:r>
    </w:p>
    <w:p>
      <w:pPr>
        <w:pStyle w:val="Normal"/>
        <w:shd w:fill="FFFFFF" w:val="clear"/>
        <w:spacing w:lineRule="exact" w:line="317" w:before="30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ладеют приемами проблемного обучения , используют в воспитательно-образовательной работе с детьми детское экспериментиров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глубленно работая в этом направлении, педагоги добились неплохих результатов в развитии творческого воображения детей. Полученные общие результаты диагностики по уровню развития воображения можно представить графичес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вышеполученных результатов можно сделать вывод, что высокий уровень </w:t>
      </w:r>
      <w:r>
        <w:rPr>
          <w:b/>
          <w:sz w:val="28"/>
          <w:szCs w:val="28"/>
        </w:rPr>
        <w:t>развития воображения у детей старшего возраста повысился на  8 %, а низкий снизился на 4  % 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диагностики можно представить следующим образом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object w:dxaOrig="88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5pt;height:144.05pt" filled="f" o:ole="">
            <v:imagedata r:id="rId3" o:title=""/>
          </v:shape>
          <o:OLEObject Type="Embed" ProgID="" ShapeID="ole_rId2" DrawAspect="Content" ObjectID="_872042715" r:id="rId2"/>
        </w:object>
      </w:r>
    </w:p>
    <w:p>
      <w:pPr>
        <w:pStyle w:val="TextBodyIndent"/>
        <w:rPr/>
      </w:pPr>
      <w:r>
        <w:rPr>
          <w:sz w:val="28"/>
          <w:szCs w:val="28"/>
        </w:rPr>
        <w:t>Проводимая в апреле 2010 года фронтальная проверка подготовительной группы показала, что воспитатели в своей работе опирается на личностно-ориентированную модель воспитания детей, использует проблемно-поисковые исследовательские методы и приемы на занятиях. И поэтому проводимая работа дала положительные результаты.</w:t>
      </w:r>
    </w:p>
    <w:p>
      <w:pPr>
        <w:pStyle w:val="Normal"/>
        <w:ind w:firstLine="54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% детей  полностью усвоили «Программу воспитания и обучения в детском саду» под редакцией М.А.Васильевой, Т.С.Комаровой, В.В.Гербовой . У 44 % детей высокий уровень усвоения материала.</w:t>
      </w:r>
      <w:r>
        <w:rPr>
          <w:sz w:val="28"/>
          <w:szCs w:val="28"/>
        </w:rPr>
        <w:t xml:space="preserve">  90 % детей подготовительной группы умеют грамотно составлять предложения из букв; сравнивать слова по звуковому составу, овладели чтением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% детей умеют самостоятельно сравнивать, обобщать. У них развито стремление к творческому процессу. </w:t>
      </w:r>
    </w:p>
    <w:p>
      <w:pPr>
        <w:pStyle w:val="Normal"/>
        <w:ind w:firstLine="545"/>
        <w:jc w:val="both"/>
        <w:rPr/>
      </w:pPr>
      <w:r>
        <w:rPr>
          <w:b/>
          <w:sz w:val="28"/>
          <w:szCs w:val="28"/>
        </w:rPr>
        <w:t>В мае 2010г. педагогом-психологом  была проведена диагностика на тему:  « Готовность детей к обучению в школе» результаты диагностики можно представить графически следующим образом: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144pt" filled="f" o:ole="">
            <v:imagedata r:id="rId5" o:title=""/>
          </v:shape>
          <o:OLEObject Type="Embed" ProgID="" ShapeID="ole_rId4" DrawAspect="Content" ObjectID="_265822128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аточно хорошо подготовлены к обучению в школе 16 детей (73%). Эти ребята имеют хорошо развитую речь, широкий кругозор, достаточный словарный запас. У них отмечен высокий или выше среднего уровень развития наглядно образного мышления, мелкой моторики руки, сенсомоторной координации, владение арифметическими операциями. Большинство данных воспитанников с желанием пойдут в первый класс, так как у них выявлено наличие учебно-познавательной мотивации уче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 5 детей (23%) воспитанников выявлен средний уровень готовности к школьному обучению. В данной группе детей сформированы школьно-значимые процессы и функции на среднем или низком уровне. У некоторых детей плохо развита речь, бедный словарный запас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 ребёнок (4%) имеет низкий уровень готовности  к школе. Данный ребёнок редко посещал дошкольное учреждение. Многие школьно-значимые функции у него развиты на низком уровне.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ния 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144pt" filled="f" o:ole="">
            <v:imagedata r:id="rId7" o:title=""/>
          </v:shape>
          <o:OLEObject Type="Embed" ProgID="" ShapeID="ole_rId6" DrawAspect="Content" ObjectID="_427567550" r:id="rId6"/>
        </w:objec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86% - 19 детей преобладает учебная мотивация. Большинство ребят имеют учебно-познавательную мотивацию, основанную на желании узнать, научиться, то есть познавательной способности. У некоторых воспитанников наблюдается равная сформированность учебно-познавательной и внешне-позиционной мотивации учения, связанной с внешней атрибутикой учения, «позицией ученика» и ориентацией на отметк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9 % - 2 ребят выявлено равенство двух типов мотивации: учебной и игров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1 ребёнка (5%) преобладает игровая мотивация, что свидетельствует о несформированности учебной мотивации, об ориентации ребёнка на дошкольные виды деятельности.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интеллектуального развития детей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ы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object w:dxaOrig="9810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pt;height:158.25pt" filled="f" o:ole="">
            <v:imagedata r:id="rId9" o:title=""/>
          </v:shape>
          <o:OLEObject Type="Embed" ProgID="" ShapeID="ole_rId8" DrawAspect="Content" ObjectID="_1515517390" r:id="rId8"/>
        </w:object>
      </w:r>
      <w:r>
        <w:rPr>
          <w:sz w:val="28"/>
          <w:szCs w:val="28"/>
        </w:rPr>
        <w:t>У 41%  - 9 детей невербальный интеллект развит лучше вербального, у 23% - 5 детей преобладает вербальный интеллект и у 36% - 8 воспитанников развитие вербального и невербального интеллекта происходит равномерно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Лучше всего дети справились с субтестом </w:t>
      </w:r>
      <w:r>
        <w:rPr>
          <w:i/>
          <w:sz w:val="28"/>
          <w:szCs w:val="28"/>
        </w:rPr>
        <w:t>«Сходство»</w:t>
      </w:r>
      <w:r>
        <w:rPr>
          <w:sz w:val="28"/>
          <w:szCs w:val="28"/>
        </w:rPr>
        <w:t xml:space="preserve">: 73% (16 детей) с высоким уровнем развития и 27% (6 детей) со средним уровнем развития способности детей к обобщению понятий, выделению наиболее существенных их признаков; а также с субтестом </w:t>
      </w:r>
      <w:r>
        <w:rPr>
          <w:i/>
          <w:sz w:val="28"/>
          <w:szCs w:val="28"/>
        </w:rPr>
        <w:t>«Лабиринты»</w:t>
      </w:r>
      <w:r>
        <w:rPr>
          <w:sz w:val="28"/>
          <w:szCs w:val="28"/>
        </w:rPr>
        <w:t>: 68% (15 детей) с высоким уровнем, 27% (6 воспитанников) со средним и 5% - 1 ребёнок с низким уровнем развития координации, способности к планированию своей деятельност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Также хорошо дети справились с субтестом </w:t>
      </w:r>
      <w:r>
        <w:rPr>
          <w:i/>
          <w:sz w:val="28"/>
          <w:szCs w:val="28"/>
        </w:rPr>
        <w:t xml:space="preserve">«Последовательные картинки»: </w:t>
      </w:r>
      <w:r>
        <w:rPr>
          <w:sz w:val="28"/>
          <w:szCs w:val="28"/>
        </w:rPr>
        <w:t>64% - 14 детей с высоким уровнем и 36% - 8 детей со средним уровнем умения предвидеть результат и устанавливать причинно-следственные связ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Кубики Кооса» </w:t>
      </w:r>
      <w:r>
        <w:rPr>
          <w:sz w:val="28"/>
          <w:szCs w:val="28"/>
        </w:rPr>
        <w:t>были получены следующие результаты: 59% - 13 детей с высоким уровнем, 36% - 8 детей со средним уровнем и 5% - 1 ребёнок с низким уровнем развития пространственных представлений, операций анализа и синтез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Хорошо дети справились с субтестом </w:t>
      </w:r>
      <w:r>
        <w:rPr>
          <w:i/>
          <w:sz w:val="28"/>
          <w:szCs w:val="28"/>
        </w:rPr>
        <w:t xml:space="preserve">«Недостающие детали»: </w:t>
      </w:r>
      <w:r>
        <w:rPr>
          <w:sz w:val="28"/>
          <w:szCs w:val="28"/>
        </w:rPr>
        <w:t>50% - 11детей с высоким уровнем и 50% - 11 дошкольников со средним уровнем развития умения дифференцировать существенное (главное) от несущественного, умения рассуждать, наблюдательност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Многие дети хорошо справились с субтестом </w:t>
      </w:r>
      <w:r>
        <w:rPr>
          <w:i/>
          <w:sz w:val="28"/>
          <w:szCs w:val="28"/>
        </w:rPr>
        <w:t>«Арифметический»</w:t>
      </w:r>
      <w:r>
        <w:rPr>
          <w:sz w:val="28"/>
          <w:szCs w:val="28"/>
        </w:rPr>
        <w:t>: 45% - 10 детей с высоким уровнем, 55% - 12 дошкольников со средним уровнем развития оперативной памяти, умения сосредотачиваться, операций с числами в умственном плане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Складывание объекта» </w:t>
      </w:r>
      <w:r>
        <w:rPr>
          <w:sz w:val="28"/>
          <w:szCs w:val="28"/>
        </w:rPr>
        <w:t>были получены следующие результаты: 36% - 8 детей с высоким уровнем, 59% - 13 дошкольников со средним уровнем, 5%  - 1 ребёнок с низким уровнем развития наглядно-образного мышления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Кодирование» </w:t>
      </w:r>
      <w:r>
        <w:rPr>
          <w:sz w:val="28"/>
          <w:szCs w:val="28"/>
        </w:rPr>
        <w:t>были получены следующие результаты: 36 % - 8 воспитанников с высоким уровнем, 55% - 12 детей со средним уровнем и  9% - 2 ребёнка с низким уровнем развития зрительно-двигательной координации, навыков оперирования символами, работоспособности, переключения внимания, сосредоточенност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Повторение цифр» </w:t>
      </w:r>
      <w:r>
        <w:rPr>
          <w:sz w:val="28"/>
          <w:szCs w:val="28"/>
        </w:rPr>
        <w:t>были получены следующие результаты: 27% - 6 детей с высоким уровнем, 68% - 15 детей со средним уровнем и 5% - 1 ребёнок с низким уровнем развития кратковременной слуховой памяти, умения концентрировать внимание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Общая осведомленность» </w:t>
      </w:r>
      <w:r>
        <w:rPr>
          <w:sz w:val="28"/>
          <w:szCs w:val="28"/>
        </w:rPr>
        <w:t>были получены следующие результаты: 27% - 6 детей с высоким уровнем, 55% - 12 дошкольников со средним уровнем и 18% - 4 ребенка с очень низким кругозором, запасом самых общих сведений об окружающей действительност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ри анализе выполнения детьми субтеста </w:t>
      </w:r>
      <w:r>
        <w:rPr>
          <w:i/>
          <w:sz w:val="28"/>
          <w:szCs w:val="28"/>
        </w:rPr>
        <w:t xml:space="preserve">«Понятливость» </w:t>
      </w:r>
      <w:r>
        <w:rPr>
          <w:sz w:val="28"/>
          <w:szCs w:val="28"/>
        </w:rPr>
        <w:t>были получены следующие результаты: 18 % - 4 ребёнка с высоким уровнем, 77% - 17 детей со средним уровнем и 5% - 1 ребёнок с низким уровнем развития способности делать выводы из прошлого опыта, знаний о нормах поведения, практичности. Ребёнок с низким уровнем неспособен выносить самостоятельные решения, имеет трудности в выражении своих мыслей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Хуже всего дети справились с субтестом </w:t>
      </w:r>
      <w:r>
        <w:rPr>
          <w:i/>
          <w:sz w:val="28"/>
          <w:szCs w:val="28"/>
        </w:rPr>
        <w:t xml:space="preserve">«Словарь»: </w:t>
      </w:r>
      <w:r>
        <w:rPr>
          <w:sz w:val="28"/>
          <w:szCs w:val="28"/>
        </w:rPr>
        <w:t>у 41% - детей высокий уровень словарного запаса, 25% - воспитанников имеют маленький объём словарного запаса. При объяснении слов дети чаще всего используют функциональное и ситуационное описание и в редких случаях при описании слов используют понятия и существенные характеристики.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работу в течение года проводили педагоги по трудовому воспитанию де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группах ДОУ создана предметно-пространственная среда  для трудового воспитания  детей.  Оснащены необходим трудовым оборудованием все виды детского тру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и методически грамотно организуют работу  по трудовой  деятельности детей. Используют в своей работе методы и приемы стимулирующие интерес детей к труду.  У 80% детей сформированы необходимые умения и навыки в соответствиями с требованиями программ, они умеют пользоваться инструментами и материала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выявления у детей знаний о трудовой деятельности были проведены беседы с  детьми, в результате которой выяснилось, что у детей есть знания о содержании тру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тношении к труду 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значимости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личностных качествах труже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мотр предметно –практической деятельности детей \ дежурства по столовой , занятиям, по уголку природы \ показал, что дети среднего и старшего дошкольного возраста умеют организовывать свою деятельность, контролировать свою работу, доводить ее до конца, оценивать результаты своего труда, намечать перспективу на будущее под руководством воспитателей. У детей сформированы навыки самообслуживания, навыки ухода за растениями и др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созданы хорошие условия для музыкального воспитания детей. Музыкальный руководитель углубленно работают над развитием у детей музыкальных и творческих способностей на занятиях, праздниках, развлечениях. Диагностика музыкальных способностей детей показала, что у 92% детей развито ладовое чувство, имеется музыкально-слуховые представления, чувство ритма.</w:t>
      </w:r>
    </w:p>
    <w:p>
      <w:pPr>
        <w:pStyle w:val="TextBodyIndent"/>
        <w:rPr/>
      </w:pPr>
      <w:r>
        <w:rPr>
          <w:sz w:val="28"/>
          <w:szCs w:val="28"/>
        </w:rPr>
        <w:t xml:space="preserve">Очень интересно, профессионально прошел утренник на тему : " До свиданья детский сад, здравствуй школа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этом году в ДОУ продолжили свою работу студии по интересам детей: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еатральная « Сказка"  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" Знайка " 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" Радуга " 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кальная студия « Незабудка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Руководители студии научили детей  достаточно осознанно выстраивать сценические действия и разыгрывать сказки, спектакли. Они  освоили выразительную сценическую технику. Руководитель студии « Знайка» познакомила детей с составом числа в пределах 100. научила решать простейшие арифметические задачи, находить взаимосвязь между геометрическими фигурами. Эти знания помогли детям лучше подготовиться к школе. 20% детей подготовительной группы на конкурсной основе поступили в профильные школы, гимназ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работает в тесном контакте с родителями. Заключены Родительские договора, изучен спрос родителей на дополнительные услуги, на интересующие педагогические пробле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проходит через родительские собрания, дни открытых дверей.</w:t>
      </w:r>
    </w:p>
    <w:p>
      <w:pPr>
        <w:pStyle w:val="TextBodyIndent"/>
        <w:rPr/>
      </w:pPr>
      <w:r>
        <w:rPr>
          <w:sz w:val="28"/>
          <w:szCs w:val="28"/>
        </w:rPr>
        <w:t>Интересно прошло общее родительское собрание "Ребенок познает предметный мир, приобщается к труду ". Была организована выставка совместно детей и родителей  на тему : "Золотые руки". Воспитатель с детьми подготовительной группы показали организацию хозяйственно-бытового труда в групп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родители стали активными участниками и помощниками многих мероприятий, проводимых в ДОУ. Помогают педагогам оборудовать  и ремонтировать группы, благоустроить участок детского сада, готовить пособ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12"/>
        <w:ind w:left="1080" w:right="-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ебной и внеучебной деятельности</w:t>
      </w:r>
    </w:p>
    <w:p>
      <w:pPr>
        <w:pStyle w:val="Normal"/>
        <w:spacing w:lineRule="auto" w:line="312"/>
        <w:ind w:right="-5" w:hanging="0"/>
        <w:jc w:val="both"/>
        <w:rPr/>
      </w:pPr>
      <w:r>
        <w:rPr>
          <w:sz w:val="28"/>
          <w:szCs w:val="28"/>
        </w:rPr>
        <w:t>Результативность образовательного процесса в МДОУ детском саду № 275 отслеживается для оценки уровня и качества развития ребенка дошкольного возраста в трех аспектах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м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м,</w:t>
      </w:r>
    </w:p>
    <w:p>
      <w:pPr>
        <w:pStyle w:val="Normal"/>
        <w:numPr>
          <w:ilvl w:val="0"/>
          <w:numId w:val="6"/>
        </w:numPr>
        <w:spacing w:lineRule="auto" w:line="312"/>
        <w:ind w:left="-5" w:right="-5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. </w:t>
      </w:r>
    </w:p>
    <w:p>
      <w:pPr>
        <w:pStyle w:val="Normal"/>
        <w:spacing w:lineRule="auto" w:line="312"/>
        <w:ind w:left="-5" w:right="-5" w:firstLine="495"/>
        <w:jc w:val="both"/>
        <w:rPr/>
      </w:pPr>
      <w:r>
        <w:rPr>
          <w:sz w:val="28"/>
          <w:szCs w:val="28"/>
        </w:rPr>
        <w:t xml:space="preserve">Исследование состояния здоровья воспитанников является прерогативой медицинского работника, который определяе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 </w:t>
        <w:br/>
        <w:t xml:space="preserve">  Психологической службой ДОУ отслеживался уровень личностного, интеллектуального развития детей.</w:t>
        <w:br/>
        <w:t xml:space="preserve">        Диагностика развития и актуального состояния ребёнка проходит три раза в год в течение  нахождения ребенка в ДОУ.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личие системы психолого-педагогического мониторинга качества реализации образовательных услу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12"/>
        <w:ind w:left="-5" w:right="-5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истема психолого-педагогического обследования детей на предмет достижения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 и включает описание объекта, форм, критериев, периодичности и содержания обследова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12"/>
        <w:ind w:left="-5" w:right="-5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5" w:right="55"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я – мониторинг, схемы наблюдения за ребенком, критериально-ориентированное тестирование, критериально-ориентированные методики нетестового типа, скрининг-тесты и др. </w:t>
      </w:r>
    </w:p>
    <w:p>
      <w:pPr>
        <w:pStyle w:val="Normal"/>
        <w:spacing w:lineRule="auto" w:line="312"/>
        <w:ind w:left="-5" w:right="55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5" w:right="-5" w:firstLine="5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я детей – сентябрь, май; </w:t>
      </w:r>
    </w:p>
    <w:p>
      <w:pPr>
        <w:pStyle w:val="Normal"/>
        <w:spacing w:lineRule="auto" w:line="312"/>
        <w:ind w:left="-5" w:right="-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5" w:right="-5" w:firstLine="5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проведения мониторинга используется  следующий диагностический инструментар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>«Педагогическая диагностика развития детей перед поступлением в школу»</w:t>
      </w:r>
      <w:r>
        <w:rPr>
          <w:i/>
          <w:sz w:val="28"/>
          <w:szCs w:val="28"/>
        </w:rPr>
        <w:t xml:space="preserve">    Под ред. Т.С. Комаровой, О.А. Соломенниковой  Ярославль. Академия развития.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>«Педагогическая диагностика в детском саду»</w:t>
      </w:r>
      <w:r>
        <w:rPr>
          <w:i/>
          <w:sz w:val="28"/>
          <w:szCs w:val="28"/>
        </w:rPr>
        <w:t xml:space="preserve">    Под ред.Е.Г. Юдиной. .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программе "Воспитания и обучения в детском саду"    М.А.Василье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 Педагогическая диагностика по программе Л.А. «Развитие» Л.А.Венге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опсихологический мониторинг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ика Д.Векслера (адаптация Ю.А. Панасюка) – исследование интеллектуального развития детей; зрительно-моторный гештальд-тест Бендер – изучение зрительно-моторной координации (выявление реального потенциала обучаемости детей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мотивации учения Т.А. Нежновой, тест тревожности Р. Тэммл, М Дорки, В. Армен и методика мотивационных предпочтений «Три желания» Л.И. Божович (определение личностной готовности детей к школьному обучению)</w:t>
      </w:r>
    </w:p>
    <w:p>
      <w:pPr>
        <w:pStyle w:val="Normal"/>
        <w:spacing w:lineRule="auto" w:line="31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диагностический мониторинг обследования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Е.А. Стреб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 результатов усво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Л.А. Венгера «Развитие»</w:t>
      </w:r>
    </w:p>
    <w:p>
      <w:pPr>
        <w:pStyle w:val="TextBody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й путь приоритетного интеллектуального развития личности ребёнка базируется на внедрении в полном объёме программы Л.А.Венгера "Развитие". В качестве одного из базисных понятий, на котором основывается концепция развития ребенка, выступает понятие способностей. Развитие способностей дает возможность уже в дошкольном возрасте наиболее полно проявить себя в познании, творчестве, в самых разных видах детской деятельности.  Именно на развитие способностей, умственных и художественных, направлена программа « Развитие»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разработанная технология развития интеллектуальных способностей, которая основывается на схемах, таблицах, моделях, требует от педагогов понимания сути этой программы, овладения этими способами обучения, проведения и использования данных педагогической диагностики, выработке стиля общения с детьми "на равных".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рограммы началось с  младшей группы. Детям нравятся необычные занятия, их нетрадиционность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прошедшем  учебном году младшая группа, средняя группа , и старшая и  группа № 1  работали по </w:t>
      </w:r>
      <w:r>
        <w:rPr>
          <w:b/>
          <w:sz w:val="28"/>
          <w:szCs w:val="28"/>
        </w:rPr>
        <w:t>программе Л.А.Венгера "Развитие"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ой диагностики показал, что  79 </w:t>
      </w:r>
      <w:r>
        <w:rPr>
          <w:b/>
          <w:sz w:val="28"/>
          <w:szCs w:val="28"/>
        </w:rPr>
        <w:t xml:space="preserve">  % детей 2-ой младшей группы   </w:t>
      </w:r>
      <w:r>
        <w:rPr>
          <w:sz w:val="28"/>
          <w:szCs w:val="28"/>
        </w:rPr>
        <w:t xml:space="preserve">(22 % высокий уровень, 57 % средний, 21 % низкий уровень), </w:t>
      </w:r>
      <w:r>
        <w:rPr>
          <w:b/>
          <w:sz w:val="28"/>
          <w:szCs w:val="28"/>
        </w:rPr>
        <w:t xml:space="preserve"> 82 % детей средней группы </w:t>
      </w:r>
      <w:r>
        <w:rPr>
          <w:sz w:val="28"/>
          <w:szCs w:val="28"/>
        </w:rPr>
        <w:t xml:space="preserve"> (45 % высокий уровень, 37% средний уровень, 18% низкий уровень), 86</w:t>
      </w:r>
      <w:r>
        <w:rPr>
          <w:b/>
          <w:sz w:val="28"/>
          <w:szCs w:val="28"/>
        </w:rPr>
        <w:t xml:space="preserve">% детей старшей группы </w:t>
      </w:r>
      <w:r>
        <w:rPr>
          <w:sz w:val="28"/>
          <w:szCs w:val="28"/>
        </w:rPr>
        <w:t>( 36 % высокий уровень, 50 % средний уровень,  14% низкий уровень) усвоили  программу Л.А. Венгера « Развитие»</w:t>
      </w:r>
    </w:p>
    <w:p>
      <w:pPr>
        <w:pStyle w:val="Normal"/>
        <w:ind w:left="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firstLine="567"/>
        <w:rPr>
          <w:b/>
          <w:b/>
          <w:i w:val="false"/>
          <w:i w:val="false"/>
          <w:szCs w:val="28"/>
          <w:u w:val="single"/>
        </w:rPr>
      </w:pPr>
      <w:r>
        <w:rPr>
          <w:b/>
          <w:szCs w:val="28"/>
          <w:u w:val="single"/>
        </w:rPr>
        <w:t>Раздел "Развитие элементарных математических представлений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8 % детей средней группы овладели действиями измерения с помощью условной мер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81% детей старшей группы развито представление о закономерности образования числового ряда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Раздел "Ознакомление с художественной литературой и развитие речи"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% детей младшей группы знают сказки, умеют придумывать новые ситу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% детей средней группы умеют пересказывать знакомые сказки и придумывать новые события сказок, истории на заданную тему.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% детей старшей группы умеют пересказывать знакомые сказки и придумывать новые события сказок, истории на заданную тему.</w:t>
      </w:r>
    </w:p>
    <w:p>
      <w:pPr>
        <w:pStyle w:val="Normal"/>
        <w:ind w:firstLine="5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Раздел " Грамота"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77 % детей средней группы умеют моделировать слоговой состав слов, называть слова по заданной слоговой структуре с опорой на заместителей, называть слова на заданный звук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% детей старшей группы умеют грамотно составлять предложения, дорисовывать фигуры, знают звуко-буквенный состав слов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b w:val="false"/>
          <w:u w:val="single"/>
        </w:rPr>
        <w:t>Раздел "Конструирование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73 % детей младшей группы умеют заранее называть тему будущей постройки и действовать самостоятельно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% детей средней группы умеют анализировать схему постройки и воспроизводить ее из предложенных деталей в виде конструкции предмет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% детей старшей группы умеют представлять себе будущую постройку и использовать для этой цели схематический рисунок задуманного предмета и его строен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Раздел "Изобразительное искусство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86  % детей младшей группы умеют передавать цветовым пятном цвет и форму простейшего предмет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% детей средней группы умеют изображать человека в цвете, использовать деталировку для создания образ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95 %  детей старшей группы освоили действия преобразования при изображении пространственных взаимоотношений объектов и композиции.</w:t>
      </w:r>
    </w:p>
    <w:p>
      <w:pPr>
        <w:pStyle w:val="Normal"/>
        <w:ind w:firstLine="5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b w:val="false"/>
          <w:u w:val="single"/>
        </w:rPr>
        <w:t>Раздел "Ознакомление с пространственными отношениями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% детей средней группы умеют ориентироваться по плану при изменении позиции ориентирующегося на местности ребе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% детей старшей группы умеют ориентироваться на местности по ее схематическому изображению на карте.</w:t>
      </w:r>
    </w:p>
    <w:p>
      <w:pPr>
        <w:pStyle w:val="Normal"/>
        <w:ind w:firstLine="5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b w:val="false"/>
          <w:u w:val="single"/>
        </w:rPr>
        <w:t>Раздел "Развитие игровой деятель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94  % детей младшей группы  и у 80 % детей средней группы сформированы навыки и умения согласно программе по игров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6% детей старшей  группы включаются в игру со взрослыми, могут вносить изменения в игровую обстановку.</w:t>
      </w:r>
    </w:p>
    <w:p>
      <w:pPr>
        <w:pStyle w:val="Heading2"/>
        <w:rPr>
          <w:u w:val="single"/>
        </w:rPr>
      </w:pPr>
      <w:r>
        <w:rPr>
          <w:b w:val="false"/>
          <w:u w:val="single"/>
        </w:rPr>
        <w:t>Раздел "Логика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0% детей старшей группы знают о существенных признаках понятий. Они умеют графически отображать классификационные отнош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"Экология"</w:t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0% детей старшей  группы овладели действиями моделирования ( построения модели  зависимости от строения растения и условий жизни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здел « Сенсорика»</w:t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86% детей младшей группы развиты действия при построении серриационного ряда по величине, соблюдения единой точки отсчета. Умеют использовать эталоны формы и цвета при соотнесении реальных предме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представлений об окружающем мире и о себ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5% детей младшей группы владеют замещением состава своей семьи наглядными заместителями, а также представлениями о месте, где живут, правилами поведения на улиц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87% детей средней группы знания соответствуют возрастным требования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знакомление с художественной литературой и развитие речи.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72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9.25pt;height:171pt" filled="f" o:ole="">
                  <v:imagedata r:id="rId11" o:title=""/>
                </v:shape>
                <o:OLEObject Type="Embed" ProgID="" ShapeID="ole_rId10" DrawAspect="Content" ObjectID="_796724141" r:id="rId10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9.25pt;height:164.25pt" filled="f" o:ole="">
                  <v:imagedata r:id="rId13" o:title=""/>
                </v:shape>
                <o:OLEObject Type="Embed" ProgID="" ShapeID="ole_rId12" DrawAspect="Content" ObjectID="_1691391523" r:id="rId1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 повысился на 2%, низкий понизился на 9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элементарных математических представлений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5"/>
      </w:tblGrid>
      <w:tr>
        <w:trPr>
          <w:trHeight w:val="3647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78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8.45pt;height:170.95pt" filled="f" o:ole="">
                  <v:imagedata r:id="rId15" o:title=""/>
                </v:shape>
                <o:OLEObject Type="Embed" ProgID="" ShapeID="ole_rId14" DrawAspect="Content" ObjectID="_446307988" r:id="rId14"/>
              </w:objec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25pt;height:164.25pt" filled="f" o:ole="">
                  <v:imagedata r:id="rId17" o:title=""/>
                </v:shape>
                <o:OLEObject Type="Embed" ProgID="" ShapeID="ole_rId16" DrawAspect="Content" ObjectID="_355536581" r:id="rId16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повысился на 26%,низкий понизился на 14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логического мышления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9.25pt;height:171pt" filled="f" o:ole="">
                  <v:imagedata r:id="rId19" o:title=""/>
                </v:shape>
                <o:OLEObject Type="Embed" ProgID="" ShapeID="ole_rId18" DrawAspect="Content" ObjectID="_1009153926" r:id="rId1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25pt;height:164.25pt" filled="f" o:ole="">
                  <v:imagedata r:id="rId21" o:title=""/>
                </v:shape>
                <o:OLEObject Type="Embed" ProgID="" ShapeID="ole_rId20" DrawAspect="Content" ObjectID="_122804250" r:id="rId20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повысился на 36%,низкий понизился на 8%.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9.25pt;height:171pt" filled="f" o:ole="">
                  <v:imagedata r:id="rId23" o:title=""/>
                </v:shape>
                <o:OLEObject Type="Embed" ProgID="" ShapeID="ole_rId22" DrawAspect="Content" ObjectID="_1468180829" r:id="rId22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9.25pt;height:164.25pt" filled="f" o:ole="">
                  <v:imagedata r:id="rId25" o:title=""/>
                </v:shape>
                <o:OLEObject Type="Embed" ProgID="" ShapeID="ole_rId24" DrawAspect="Content" ObjectID="_1722760314" r:id="rId24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повысился на 18%, низкий понизился на 28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струировани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5"/>
      </w:tblGrid>
      <w:tr>
        <w:trPr>
          <w:trHeight w:val="3647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6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8.45pt;height:164.2pt" filled="f" o:ole="">
                  <v:imagedata r:id="rId27" o:title=""/>
                </v:shape>
                <o:OLEObject Type="Embed" ProgID="" ShapeID="ole_rId26" DrawAspect="Content" ObjectID="_40767146" r:id="rId26"/>
              </w:objec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9.25pt;height:164.25pt" filled="f" o:ole="">
                  <v:imagedata r:id="rId29" o:title=""/>
                </v:shape>
                <o:OLEObject Type="Embed" ProgID="" ShapeID="ole_rId28" DrawAspect="Content" ObjectID="_2048744633" r:id="rId28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повысился на 16%, низкий понизился на 15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/>
      </w:pPr>
      <w:r>
        <w:rPr/>
        <w:t>Раздел «Ознакомление с пространственными отношениями»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9"/>
        <w:gridCol w:w="4998"/>
      </w:tblGrid>
      <w:tr>
        <w:trPr>
          <w:trHeight w:val="3647" w:hRule="atLeast"/>
        </w:trPr>
        <w:tc>
          <w:tcPr>
            <w:tcW w:w="5217" w:type="dxa"/>
            <w:tcBorders/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</w:tblGrid>
            <w:tr>
              <w:trPr>
                <w:trHeight w:val="3647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785" w:dyaOrig="328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39.25pt;height:164.25pt" filled="f" o:ole="">
                        <v:imagedata r:id="rId31" o:title=""/>
                      </v:shape>
                      <o:OLEObject Type="Embed" ProgID="" ShapeID="ole_rId30" DrawAspect="Content" ObjectID="_1722257566" r:id="rId30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9.25pt;height:164.25pt" filled="f" o:ole="">
                  <v:imagedata r:id="rId33" o:title=""/>
                </v:shape>
                <o:OLEObject Type="Embed" ProgID="" ShapeID="ole_rId32" DrawAspect="Content" ObjectID="_1074382103" r:id="rId3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повысился на 22%, низкий понизился на 9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дготовка детей к обучению грамот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9.25pt;height:171pt" filled="f" o:ole="">
                  <v:imagedata r:id="rId35" o:title=""/>
                </v:shape>
                <o:OLEObject Type="Embed" ProgID="" ShapeID="ole_rId34" DrawAspect="Content" ObjectID="_16273310" r:id="rId34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.25pt;height:164.25pt" filled="f" o:ole="">
                  <v:imagedata r:id="rId37" o:title=""/>
                </v:shape>
                <o:OLEObject Type="Embed" ProgID="" ShapeID="ole_rId36" DrawAspect="Content" ObjectID="_622602204" r:id="rId36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5%, низкий понизился на 5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игровой деятельности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00"/>
      </w:tblGrid>
      <w:tr>
        <w:trPr>
          <w:trHeight w:val="3647" w:hRule="atLeast"/>
        </w:trPr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9.25pt;height:164.25pt" filled="f" o:ole="">
                  <v:imagedata r:id="rId39" o:title=""/>
                </v:shape>
                <o:OLEObject Type="Embed" ProgID="" ShapeID="ole_rId38" DrawAspect="Content" ObjectID="_1927297898" r:id="rId38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кологическое воспитание детей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9.25pt;height:164.25pt" filled="f" o:ole="">
                  <v:imagedata r:id="rId41" o:title=""/>
                </v:shape>
                <o:OLEObject Type="Embed" ProgID="" ShapeID="ole_rId40" DrawAspect="Content" ObjectID="_1060745431" r:id="rId40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5pt;height:164.25pt" filled="f" o:ole="">
                  <v:imagedata r:id="rId43" o:title=""/>
                </v:shape>
                <o:OLEObject Type="Embed" ProgID="" ShapeID="ole_rId42" DrawAspect="Content" ObjectID="_643353623" r:id="rId4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0%, низкий понизился на 22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09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дготовка детей к обучению грамот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5"/>
      </w:tblGrid>
      <w:tr>
        <w:trPr>
          <w:trHeight w:val="3647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78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8.45pt;height:170.95pt" filled="f" o:ole="">
                  <v:imagedata r:id="rId45" o:title=""/>
                </v:shape>
                <o:OLEObject Type="Embed" ProgID="" ShapeID="ole_rId44" DrawAspect="Content" ObjectID="_2115057240" r:id="rId44"/>
              </w:objec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9.25pt;height:164.25pt" filled="f" o:ole="">
                  <v:imagedata r:id="rId47" o:title=""/>
                </v:shape>
                <o:OLEObject Type="Embed" ProgID="" ShapeID="ole_rId46" DrawAspect="Content" ObjectID="_1680694613" r:id="rId46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44%, низкий понизился на 21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знакомление с пространственными отношениями».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9.25pt;height:164.25pt" filled="f" o:ole="">
                  <v:imagedata r:id="rId49" o:title=""/>
                </v:shape>
                <o:OLEObject Type="Embed" ProgID="" ShapeID="ole_rId48" DrawAspect="Content" ObjectID="_72166991" r:id="rId4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9.25pt;height:164.25pt" filled="f" o:ole="">
                  <v:imagedata r:id="rId51" o:title=""/>
                </v:shape>
                <o:OLEObject Type="Embed" ProgID="" ShapeID="ole_rId50" DrawAspect="Content" ObjectID="_1724781908" r:id="rId50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2%, низкий понизился на 2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игровой деятельности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63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8.45pt;height:164.2pt" filled="f" o:ole="">
                  <v:imagedata r:id="rId53" o:title=""/>
                </v:shape>
                <o:OLEObject Type="Embed" ProgID="" ShapeID="ole_rId52" DrawAspect="Content" ObjectID="_1442824742" r:id="rId52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63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8.45pt;height:164.2pt" filled="f" o:ole="">
                  <v:imagedata r:id="rId55" o:title=""/>
                </v:shape>
                <o:OLEObject Type="Embed" ProgID="" ShapeID="ole_rId54" DrawAspect="Content" ObjectID="_2116872903" r:id="rId54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5%, низкий понизился на 15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знакомление с художественной литературой и развитие речи.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72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9.25pt;height:171pt" filled="f" o:ole="">
                  <v:imagedata r:id="rId57" o:title=""/>
                </v:shape>
                <o:OLEObject Type="Embed" ProgID="" ShapeID="ole_rId56" DrawAspect="Content" ObjectID="_1375198505" r:id="rId56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.25pt;height:164.25pt" filled="f" o:ole="">
                  <v:imagedata r:id="rId59" o:title=""/>
                </v:shape>
                <o:OLEObject Type="Embed" ProgID="" ShapeID="ole_rId58" DrawAspect="Content" ObjectID="_1686488069" r:id="rId58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5%, низкий понизился на 15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элементарных математических представлений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9.25pt;height:171pt" filled="f" o:ole="">
                  <v:imagedata r:id="rId61" o:title=""/>
                </v:shape>
                <o:OLEObject Type="Embed" ProgID="" ShapeID="ole_rId60" DrawAspect="Content" ObjectID="_242034297" r:id="rId60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9.25pt;height:164.25pt" filled="f" o:ole="">
                  <v:imagedata r:id="rId63" o:title=""/>
                </v:shape>
                <o:OLEObject Type="Embed" ProgID="" ShapeID="ole_rId62" DrawAspect="Content" ObjectID="_511281562" r:id="rId6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6%, низкий понизился на 23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/>
      </w:pPr>
      <w:r>
        <w:rPr/>
        <w:t>Раздел «Конструирование»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9.25pt;height:171pt" filled="f" o:ole="">
                  <v:imagedata r:id="rId65" o:title=""/>
                </v:shape>
                <o:OLEObject Type="Embed" ProgID="" ShapeID="ole_rId64" DrawAspect="Content" ObjectID="_692315443" r:id="rId64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9.25pt;height:164.25pt" filled="f" o:ole="">
                  <v:imagedata r:id="rId67" o:title=""/>
                </v:shape>
                <o:OLEObject Type="Embed" ProgID="" ShapeID="ole_rId66" DrawAspect="Content" ObjectID="_1469634249" r:id="rId66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0%, низкий понизился на 17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.25pt;height:171pt" filled="f" o:ole="">
                  <v:imagedata r:id="rId69" o:title=""/>
                </v:shape>
                <o:OLEObject Type="Embed" ProgID="" ShapeID="ole_rId68" DrawAspect="Content" ObjectID="_495077437" r:id="rId6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9.25pt;height:164.25pt" filled="f" o:ole="">
                  <v:imagedata r:id="rId71" o:title=""/>
                </v:shape>
                <o:OLEObject Type="Embed" ProgID="" ShapeID="ole_rId70" DrawAspect="Content" ObjectID="_2061685692" r:id="rId70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1%, низкий понизился на 14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«Развитие представлений о мире и о себ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5"/>
      </w:tblGrid>
      <w:tr>
        <w:trPr>
          <w:trHeight w:val="3647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7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8.45pt;height:170.95pt" filled="f" o:ole="">
                  <v:imagedata r:id="rId73" o:title=""/>
                </v:shape>
                <o:OLEObject Type="Embed" ProgID="" ShapeID="ole_rId72" DrawAspect="Content" ObjectID="_1635328009" r:id="rId72"/>
              </w:objec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9.25pt;height:164.25pt" filled="f" o:ole="">
                  <v:imagedata r:id="rId75" o:title=""/>
                </v:shape>
                <o:OLEObject Type="Embed" ProgID="" ShapeID="ole_rId74" DrawAspect="Content" ObjectID="_1143560075" r:id="rId74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31%, низкий понизился на 14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знакомление с художественной литературой и развитие речи.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72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9.25pt;height:171pt" filled="f" o:ole="">
                  <v:imagedata r:id="rId77" o:title=""/>
                </v:shape>
                <o:OLEObject Type="Embed" ProgID="" ShapeID="ole_rId76" DrawAspect="Content" ObjectID="_2049439103" r:id="rId76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9.25pt;height:164.25pt" filled="f" o:ole="">
                  <v:imagedata r:id="rId79" o:title=""/>
                </v:shape>
                <o:OLEObject Type="Embed" ProgID="" ShapeID="ole_rId78" DrawAspect="Content" ObjectID="_492843990" r:id="rId78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8%, низкий понизился на 14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струировани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5"/>
      </w:tblGrid>
      <w:tr>
        <w:trPr>
          <w:trHeight w:val="3647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99" w:dyaOrig="363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8.45pt;height:164.2pt" filled="f" o:ole="">
                  <v:imagedata r:id="rId81" o:title=""/>
                </v:shape>
                <o:OLEObject Type="Embed" ProgID="" ShapeID="ole_rId80" DrawAspect="Content" ObjectID="_1051818548" r:id="rId80"/>
              </w:objec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9.25pt;height:164.25pt" filled="f" o:ole="">
                  <v:imagedata r:id="rId83" o:title=""/>
                </v:shape>
                <o:OLEObject Type="Embed" ProgID="" ShapeID="ole_rId82" DrawAspect="Content" ObjectID="_820372263" r:id="rId8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11%, низкий понизился на 7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/>
      </w:pPr>
      <w:r>
        <w:rPr/>
        <w:t>Раздел «Изобразительное искусство»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9.25pt;height:171pt" filled="f" o:ole="">
                  <v:imagedata r:id="rId85" o:title=""/>
                </v:shape>
                <o:OLEObject Type="Embed" ProgID="" ShapeID="ole_rId84" DrawAspect="Content" ObjectID="_227380589" r:id="rId84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9.25pt;height:164.25pt" filled="f" o:ole="">
                  <v:imagedata r:id="rId87" o:title=""/>
                </v:shape>
                <o:OLEObject Type="Embed" ProgID="" ShapeID="ole_rId86" DrawAspect="Content" ObjectID="_507057610" r:id="rId86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4%, низкий понизился на 9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игровой деятельности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9.25pt;height:164.25pt" filled="f" o:ole="">
                  <v:imagedata r:id="rId89" o:title=""/>
                </v:shape>
                <o:OLEObject Type="Embed" ProgID="" ShapeID="ole_rId88" DrawAspect="Content" ObjectID="_1154312684" r:id="rId8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9.25pt;height:164.25pt" filled="f" o:ole="">
                  <v:imagedata r:id="rId91" o:title=""/>
                </v:shape>
                <o:OLEObject Type="Embed" ProgID="" ShapeID="ole_rId90" DrawAspect="Content" ObjectID="_39581347" r:id="rId90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27%, низкий понизился на 9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представлений об окружающем мире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9.25pt;height:171pt" filled="f" o:ole="">
                  <v:imagedata r:id="rId93" o:title=""/>
                </v:shape>
                <o:OLEObject Type="Embed" ProgID="" ShapeID="ole_rId92" DrawAspect="Content" ObjectID="_1127367415" r:id="rId92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.25pt;height:164.25pt" filled="f" o:ole="">
                  <v:imagedata r:id="rId95" o:title=""/>
                </v:shape>
                <o:OLEObject Type="Embed" ProgID="" ShapeID="ole_rId94" DrawAspect="Content" ObjectID="_575520679" r:id="rId94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5%, низкий понизился на 2%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енсорика»</w:t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9.25pt;height:171pt" filled="f" o:ole="">
                  <v:imagedata r:id="rId97" o:title=""/>
                </v:shape>
                <o:OLEObject Type="Embed" ProgID="" ShapeID="ole_rId96" DrawAspect="Content" ObjectID="_2122528593" r:id="rId96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9.25pt;height:164.25pt" filled="f" o:ole="">
                  <v:imagedata r:id="rId99" o:title=""/>
                </v:shape>
                <o:OLEObject Type="Embed" ProgID="" ShapeID="ole_rId98" DrawAspect="Content" ObjectID="_1319945982" r:id="rId98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ысокий уровень повысился на 7%, низкий понизился на 10%</w:t>
      </w:r>
    </w:p>
    <w:p>
      <w:pPr>
        <w:pStyle w:val="Normal"/>
        <w:ind w:left="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авнительный анализ усво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Венгера «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6"/>
      </w:tblGrid>
      <w:tr>
        <w:trPr>
          <w:trHeight w:val="3647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9.25pt;height:164.25pt" filled="f" o:ole="">
                  <v:imagedata r:id="rId101" o:title=""/>
                </v:shape>
                <o:OLEObject Type="Embed" ProgID="" ShapeID="ole_rId100" DrawAspect="Content" ObjectID="_1843229229" r:id="rId100"/>
              </w:objec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8.7pt;height:163.9pt" filled="f" o:ole="">
                  <v:imagedata r:id="rId103" o:title=""/>
                </v:shape>
                <o:OLEObject Type="Embed" ProgID="" ShapeID="ole_rId102" DrawAspect="Content" ObjectID="_1129228298" r:id="rId102"/>
              </w:objec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: В течении учебного года прослеживается и динамика усвоения       « Развитие» Л.А. Венгера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учебного года 73% детей усвоили программу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- 22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ний уровень – 51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ий уровень – 27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учебного года 83% усвоили программу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– 34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ний уровень – 50%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- низкий уровень – 16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Можно отметить, что высокий уровень усвоения программы повысился на 12%, а низкий понизился на 11%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результаты усвоения «Программы воспитания и обучения в детском саду»  под редакцией  М.А.Васильевой, В.В.Гербовой, Т.С.Комаровой</w:t>
      </w:r>
    </w:p>
    <w:p>
      <w:pPr>
        <w:pStyle w:val="Normal"/>
        <w:spacing w:lineRule="auto" w:line="31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ДОУ № 359 с целью решения задач разностороннего развития детей реализуется «Программа воспитания и обучения в детском саду» ред. М.А.Васильевой, В.В.Гербовой, Т.С.Комаров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позволяет решать задачи физического, умственного и нравственного, трудового и эстетического развития детей от рождения до 7 лет в процессе разнообразной деятельности: игровой, трудовой, учебной, художественной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9.25pt;height:164.25pt" filled="f" o:ole="">
                  <v:imagedata r:id="rId105" o:title=""/>
                </v:shape>
                <o:OLEObject Type="Embed" ProgID="" ShapeID="ole_rId104" DrawAspect="Content" ObjectID="_307672027" r:id="rId104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9.25pt;height:164.25pt" filled="f" o:ole="">
                  <v:imagedata r:id="rId107" o:title=""/>
                </v:shape>
                <o:OLEObject Type="Embed" ProgID="" ShapeID="ole_rId106" DrawAspect="Content" ObjectID="_534906819" r:id="rId106"/>
              </w:objec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: В течении учебного года прослеживается и динамика усвоения       « Программы воспитания и обучения в детском саду» под редакцией М.А. Васильевой, В.В.гербовой, Т.С. Комаровой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учебного года 79% детей усвоили программу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- 12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ний уровень – 67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ий уровень – 21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учебного года 91% усвоили программу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– 41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ний уровень – 51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ий уровень – 8%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отметить, что высокий уровень усвоения программы повысился на 29%, а низкий понизился на 13%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авнительный анализ по раздела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граммы воспитания и обучения в детском саду»  под редакцией  М.А.Васильевой, В.В.Гербовой, Т.С.Комар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9-2010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/>
        <w:t>Развитие реч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9.25pt;height:164.25pt" filled="f" o:ole="">
                  <v:imagedata r:id="rId109" o:title=""/>
                </v:shape>
                <o:OLEObject Type="Embed" ProgID="" ShapeID="ole_rId108" DrawAspect="Content" ObjectID="_608903457" r:id="rId10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32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9.25pt;height:164.25pt" filled="f" o:ole="">
                  <v:imagedata r:id="rId111" o:title=""/>
                </v:shape>
                <o:OLEObject Type="Embed" ProgID="" ShapeID="ole_rId110" DrawAspect="Content" ObjectID="_927887109" r:id="rId110"/>
              </w:objec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высился на 42%. Низкий снизился на 31%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МП</w:t>
      </w:r>
    </w:p>
    <w:p>
      <w:pPr>
        <w:pStyle w:val="Normal"/>
        <w:jc w:val="center"/>
        <w:rPr/>
      </w:pPr>
      <w:r>
        <w:rPr/>
        <w:t>Общий сравнительный анализ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785" w:dyaOrig="328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9.25pt;height:164.25pt" filled="f" o:ole="">
                  <v:imagedata r:id="rId113" o:title=""/>
                </v:shape>
                <o:OLEObject Type="Embed" ProgID="" ShapeID="ole_rId112" DrawAspect="Content" ObjectID="_1477436501" r:id="rId112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785" w:dyaOrig="32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9.25pt;height:164.25pt" filled="f" o:ole="">
                  <v:imagedata r:id="rId115" o:title=""/>
                </v:shape>
                <o:OLEObject Type="Embed" ProgID="" ShapeID="ole_rId114" DrawAspect="Content" ObjectID="_959192115" r:id="rId114"/>
              </w:object>
            </w:r>
          </w:p>
        </w:tc>
      </w:tr>
    </w:tbl>
    <w:p>
      <w:pPr>
        <w:pStyle w:val="Normal"/>
        <w:ind w:firstLine="500"/>
        <w:jc w:val="both"/>
        <w:rPr/>
      </w:pPr>
      <w:r>
        <w:rPr/>
        <w:t>Высокий уровень повысился на 20%. Низкий снизился на 8%.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</w:tblGrid>
      <w:tr>
        <w:trPr>
          <w:trHeight w:val="3647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Общий сравнительный анализ</w:t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5001"/>
            </w:tblGrid>
            <w:tr>
              <w:trPr>
                <w:trHeight w:val="3647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785" w:dyaOrig="3285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39.25pt;height:164.25pt" filled="f" o:ole="">
                        <v:imagedata r:id="rId117" o:title=""/>
                      </v:shape>
                      <o:OLEObject Type="Embed" ProgID="" ShapeID="ole_rId116" DrawAspect="Content" ObjectID="_1711773435" r:id="rId116"/>
                    </w:objec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ц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785" w:dyaOrig="3285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39.25pt;height:164.25pt" filled="f" o:ole="">
                        <v:imagedata r:id="rId119" o:title=""/>
                      </v:shape>
                      <o:OLEObject Type="Embed" ProgID="" ShapeID="ole_rId118" DrawAspect="Content" ObjectID="_1278376561" r:id="rId118"/>
                    </w:object>
                  </w:r>
                </w:p>
              </w:tc>
            </w:tr>
          </w:tbl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овысился на 27%. Низкий снизился на 13%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Развитие представлений о человеке в истории и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сравнительный анализ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9.25pt;height:164.25pt" filled="f" o:ole="">
                  <v:imagedata r:id="rId121" o:title=""/>
                </v:shape>
                <o:OLEObject Type="Embed" ProgID="" ShapeID="ole_rId120" DrawAspect="Content" ObjectID="_345987023" r:id="rId120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9.25pt;height:164.25pt" filled="f" o:ole="">
                  <v:imagedata r:id="rId123" o:title=""/>
                </v:shape>
                <o:OLEObject Type="Embed" ProgID="" ShapeID="ole_rId122" DrawAspect="Content" ObjectID="_726096327" r:id="rId122"/>
              </w:object>
            </w:r>
          </w:p>
        </w:tc>
      </w:tr>
    </w:tbl>
    <w:p>
      <w:pPr>
        <w:pStyle w:val="Normal"/>
        <w:ind w:firstLine="500"/>
        <w:jc w:val="both"/>
        <w:rPr/>
      </w:pPr>
      <w:r>
        <w:rPr/>
        <w:t>Высокий уровень повысился на 24%. Низкий снизился на 20%.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</w:tblGrid>
      <w:tr>
        <w:trPr>
          <w:trHeight w:val="3647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элементарных естественно-научных представ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равнительный анал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5001"/>
            </w:tblGrid>
            <w:tr>
              <w:trPr>
                <w:trHeight w:val="3647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/>
                  </w:pPr>
                  <w:r>
                    <w:rPr/>
                    <w:t>Начал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both"/>
                    <w:rPr/>
                  </w:pPr>
                  <w:r>
                    <w:rPr/>
                    <w:object w:dxaOrig="4785" w:dyaOrig="3285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39.25pt;height:164.25pt" filled="f" o:ole="">
                        <v:imagedata r:id="rId125" o:title=""/>
                      </v:shape>
                      <o:OLEObject Type="Embed" ProgID="" ShapeID="ole_rId124" DrawAspect="Content" ObjectID="_792610239" r:id="rId124"/>
                    </w:objec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/>
                  </w:pPr>
                  <w:r>
                    <w:rPr/>
                    <w:t>Конец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both"/>
                    <w:rPr/>
                  </w:pPr>
                  <w:r>
                    <w:rPr/>
                    <w:object w:dxaOrig="4785" w:dyaOrig="3285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39.25pt;height:164.25pt" filled="f" o:ole="">
                        <v:imagedata r:id="rId127" o:title=""/>
                      </v:shape>
                      <o:OLEObject Type="Embed" ProgID="" ShapeID="ole_rId126" DrawAspect="Content" ObjectID="_504842733" r:id="rId126"/>
                    </w:object>
                  </w:r>
                </w:p>
              </w:tc>
            </w:tr>
          </w:tbl>
          <w:p>
            <w:pPr>
              <w:pStyle w:val="Normal"/>
              <w:ind w:firstLine="500"/>
              <w:jc w:val="both"/>
              <w:rPr/>
            </w:pPr>
            <w:r>
              <w:rPr/>
              <w:t>Высокий уровень повысился на 21%. Низкий снизился на 6%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Изобразительная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сравнительный анализ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4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Начало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9.25pt;height:164.25pt" filled="f" o:ole="">
                  <v:imagedata r:id="rId129" o:title=""/>
                </v:shape>
                <o:OLEObject Type="Embed" ProgID="" ShapeID="ole_rId128" DrawAspect="Content" ObjectID="_864803286" r:id="rId128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9.25pt;height:164.25pt" filled="f" o:ole="">
                  <v:imagedata r:id="rId131" o:title=""/>
                </v:shape>
                <o:OLEObject Type="Embed" ProgID="" ShapeID="ole_rId130" DrawAspect="Content" ObjectID="_872775259" r:id="rId130"/>
              </w:object>
            </w:r>
          </w:p>
        </w:tc>
      </w:tr>
    </w:tbl>
    <w:p>
      <w:pPr>
        <w:pStyle w:val="Normal"/>
        <w:ind w:firstLine="500"/>
        <w:jc w:val="both"/>
        <w:rPr/>
      </w:pPr>
      <w:r>
        <w:rPr/>
        <w:t>Высокий уровень повысился на 38%. Низкий снизился на 11%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й сравнительный анализ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>
          <w:trHeight w:val="364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Начала 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9.25pt;height:164.25pt" filled="f" o:ole="">
                  <v:imagedata r:id="rId133" o:title=""/>
                </v:shape>
                <o:OLEObject Type="Embed" ProgID="" ShapeID="ole_rId132" DrawAspect="Content" ObjectID="_1024201518" r:id="rId13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Конец го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object w:dxaOrig="4785" w:dyaOrig="328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9.25pt;height:164.25pt" filled="f" o:ole="">
                  <v:imagedata r:id="rId135" o:title=""/>
                </v:shape>
                <o:OLEObject Type="Embed" ProgID="" ShapeID="ole_rId134" DrawAspect="Content" ObjectID="_1099086104" r:id="rId134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Из  анализа  </w:t>
      </w:r>
      <w:r>
        <w:rPr>
          <w:b/>
          <w:i/>
          <w:szCs w:val="28"/>
        </w:rPr>
        <w:t>результатов исследования можно сделать вывод, что видна динамика уровня интеллектуального развития воспитанников. Высокий уровень повысился на 12%, а низкий снизился на 12%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й уровень интеллектуального развит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детей старшей группы № 1,№2 и подготовительной групп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object w:dxaOrig="9570" w:dyaOrig="316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8.5pt;height:158.25pt" filled="f" o:ole="">
            <v:imagedata r:id="rId137" o:title=""/>
          </v:shape>
          <o:OLEObject Type="Embed" ProgID="" ShapeID="ole_rId136" DrawAspect="Content" ObjectID="_1026263796" r:id="rId13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  <w:r>
        <w:rPr>
          <w:b/>
          <w:bCs/>
          <w:i/>
          <w:iCs/>
        </w:rPr>
        <w:t xml:space="preserve"> 2.5. Результаты внешнего контроля деятельности ОУ</w:t>
      </w:r>
    </w:p>
    <w:p>
      <w:pPr>
        <w:pStyle w:val="31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того внешних проверок:</w:t>
      </w:r>
    </w:p>
    <w:p>
      <w:pPr>
        <w:pStyle w:val="31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59"/>
        <w:gridCol w:w="434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партамент образования городского округа Самара «Комплексная проверка ДОУ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анены замечания 20.10.2009г.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В договор с родителями включить пункт:</w:t>
            </w:r>
          </w:p>
          <w:p>
            <w:pPr>
              <w:pStyle w:val="311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С Уставом и лицензией ДОУ ознакомлен»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09</w:t>
            </w:r>
          </w:p>
          <w:p>
            <w:pPr>
              <w:pStyle w:val="31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09.11.2009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партамент финансов Администрации г.о.Самара «Проверка отдельных вопросов финансово-хозяйственной деятельности ДОУ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ранены замечания 30.12.2009г.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Принять меры по получению лицензии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За работу на компьютере устанавливать доплату при  проведении аттестации рабочих мест.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Оформить свидетельство о государственной регистрации права на земельный участок.</w:t>
            </w:r>
          </w:p>
          <w:p>
            <w:pPr>
              <w:pStyle w:val="311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Произвести сверху расчетов по земельному налогу и налогу на имущество.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ение по надзору и контролю в сфере образования  Министерства образования и науки Самарской области «Тематическая проверка деятельности образовательного учреждения «Соблюдение требования законодательства РФ в области образования при приеме граждан, при переводе и отчислении воспитанников из образовательного учреждения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ранены замечания: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Предельная наполняемость превышена во всех группах;</w:t>
            </w:r>
          </w:p>
          <w:p>
            <w:pPr>
              <w:pStyle w:val="31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Учреждение не имеет лицензии на осуществление образовательной деятельности;</w:t>
            </w:r>
          </w:p>
          <w:p>
            <w:pPr>
              <w:pStyle w:val="311"/>
              <w:spacing w:before="0" w:after="12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В Уставе не закреплен порядок перевода из одного ДОУ в другое ДОУ;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ение образования Железнодорожного и Советского районов «Тематическая проверка в ДОУ г.о. Самара по вопросам эффективности обеспечения условий организации образовательного процесса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чания устранены</w:t>
            </w:r>
          </w:p>
        </w:tc>
      </w:tr>
    </w:tbl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lang w:eastAsia="en-US"/>
        </w:rPr>
      </w:pPr>
      <w:r>
        <w:rPr>
          <w:rFonts w:cs="Calibri;Century Gothic" w:ascii="Calibri;Century Gothic" w:hAnsi="Calibri;Century Gothic"/>
          <w:b/>
          <w:bCs/>
          <w:i/>
          <w:iCs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РАЗДЕЛ.  Содержание  и  технологии образовательного процесс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Описание содержания и технологий образовательного процесса</w:t>
      </w:r>
    </w:p>
    <w:p>
      <w:pPr>
        <w:pStyle w:val="Normal"/>
        <w:spacing w:lineRule="auto" w:line="312" w:before="30" w:after="30"/>
        <w:ind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8"/>
          <w:szCs w:val="28"/>
        </w:rPr>
        <w:t>учреждении используются программы, которые соответствуют государственным образовательным стандартам и утвержд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ind w:firstLine="601"/>
        <w:jc w:val="both"/>
        <w:rPr/>
      </w:pPr>
      <w:r>
        <w:rPr>
          <w:color w:val="000000"/>
          <w:sz w:val="28"/>
          <w:szCs w:val="28"/>
        </w:rPr>
        <w:t>Программы и педагогические технологии  допускаются к внедрению на основании решения Педагогического совета учреждения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534"/>
      </w:tblGrid>
      <w:tr>
        <w:trPr>
          <w:trHeight w:val="347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ответственные редакторы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етском саду»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</w:tr>
      <w:tr>
        <w:trPr>
          <w:trHeight w:val="432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Развитие»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енгер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010»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ий курс математики для дошкольни-ков «Игралочка», «Раз–ступенька, два – ступенька»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Петерсон, Е.Е. Кочемасов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Хол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Программа развития речи детей дошкольного возраста в детском саду».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Ушаков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Я- Человек»»</w:t>
            </w:r>
          </w:p>
        </w:tc>
        <w:tc>
          <w:tcPr>
            <w:tcW w:w="4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злов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грамма формирования творческих способностей»</w:t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Сидорчук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чал экологической культуры»</w:t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;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готовка к обучению  грамоте в детском саду»</w:t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аренцова;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физкультурой в ногу из детского сада в школу»</w:t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тавцева, Гордова Н.А.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ружки, работающие в ДО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году  в ДОУ оказывались бесплатные</w:t>
      </w:r>
      <w:r>
        <w:rPr/>
        <w:t xml:space="preserve"> дополнительные  образовательные  услуги:</w:t>
      </w:r>
    </w:p>
    <w:tbl>
      <w:tblPr>
        <w:tblW w:w="98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2460"/>
      </w:tblGrid>
      <w:tr>
        <w:trPr>
          <w:trHeight w:val="373" w:hRule="atLeast"/>
        </w:trPr>
        <w:tc>
          <w:tcPr>
            <w:tcW w:w="7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7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остудия «Радуга»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7 лет</w:t>
            </w:r>
          </w:p>
        </w:tc>
      </w:tr>
      <w:tr>
        <w:trPr/>
        <w:tc>
          <w:tcPr>
            <w:tcW w:w="7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кальная студия « Незабудка»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7 лет</w:t>
            </w:r>
          </w:p>
        </w:tc>
      </w:tr>
      <w:tr>
        <w:trPr/>
        <w:tc>
          <w:tcPr>
            <w:tcW w:w="7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матическая студия « Знайка»</w:t>
            </w:r>
          </w:p>
        </w:tc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-7 лет</w:t>
            </w:r>
          </w:p>
        </w:tc>
      </w:tr>
      <w:tr>
        <w:trPr/>
        <w:tc>
          <w:tcPr>
            <w:tcW w:w="73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атральная студия « Сказка»</w:t>
            </w:r>
          </w:p>
        </w:tc>
        <w:tc>
          <w:tcPr>
            <w:tcW w:w="246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-7 лет</w:t>
            </w:r>
          </w:p>
        </w:tc>
      </w:tr>
    </w:tbl>
    <w:p>
      <w:pPr>
        <w:pStyle w:val="Style1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 Здоровьесбережение воспитанников</w:t>
      </w:r>
    </w:p>
    <w:p>
      <w:pPr>
        <w:pStyle w:val="Normal"/>
        <w:spacing w:lineRule="auto" w:line="312"/>
        <w:rPr/>
      </w:pPr>
      <w:r>
        <w:rPr/>
        <w:t>Количество  воспитанников  по группам  здоровья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986"/>
        <w:gridCol w:w="986"/>
        <w:gridCol w:w="985"/>
        <w:gridCol w:w="985"/>
        <w:gridCol w:w="986"/>
        <w:gridCol w:w="985"/>
        <w:gridCol w:w="10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лучаев  травматизм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три последних учебных года   случаи  травматизма  среди воспитанников  и сотрудников  отсутствовал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 по  охране и укреплению здоровья  воспитанник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МДОУ проводятся  разнообразные мероприятия, направленные  на  сохранение и  укрепление  здоровья  воспитанников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 (ежемесячно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нтроль (диагностика) физического состояния воспитанников ( 2 раза в год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>поддержание оптимального двигательного режима (физ.занятия, физ.минутки, прогулки, подвижные игры, спортивные развлечения)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здоровительные занятия по коррекции осанки и плоскостоп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формированию основ ЗОЖ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гимнастики (побудки, пальчиковые, утренние, дыхательные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 в теплый период года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здушное закаливани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итание  в ДОУ осуществляется  на  основе  утверждённого десятидневного меню, из расчёта  средней  стоимости  85 рубля  00 копеек  в день. Предлагаемое десятидневного меню  согласовано  с территориальным отделом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МДОУ воспитанникам  предоставляется 4-х разовое питание: завтрак (8. 25 – 8.55), обед (12.00 – 13.10), полдник (15.15 – 15.30), ужин ( 17.30 -18.00). Время  приёма  пищи определяется  в  каждой группе в  зависимости  от возраста  дет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беспечение психо-физиологической безопасности воспитанников</w:t>
      </w:r>
    </w:p>
    <w:p>
      <w:pPr>
        <w:pStyle w:val="Normal"/>
        <w:spacing w:lineRule="auto" w:line="312"/>
        <w:ind w:firstLine="546"/>
        <w:jc w:val="both"/>
        <w:rPr/>
      </w:pPr>
      <w:r>
        <w:rPr/>
        <w:t>В  ДОУ созданы  условия  для  организации воспитательно-образовательного,  коррекционного процесса.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721"/>
        <w:gridCol w:w="924"/>
        <w:gridCol w:w="4604"/>
      </w:tblGrid>
      <w:tr>
        <w:trPr>
          <w:tblHeader w:val="true"/>
          <w:trHeight w:val="3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зыкальный з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музыкальных занятий, праздников, развлечений.</w:t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анино, музыкальный центр, наборы народных музыкальных инструментов, фонотека, нотный материал, библиотека методической литературы по всем разделам программы, костюмы, аудиокассеты, портреты композитор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бинет психо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и коррекционной работы по развитию психических процессов, коррекции нарушений развития дошкольни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, дидактический материал. Библиотека психологической литературы, игровой материал для проведения технологий: игротерапии,. Дидактический материал по развитию восприятия цвета, формы, величины; материал для релаксации, для развития памяти, мышления, мелкой моторики, тактильного восприятия, ориентирования в пространстве</w:t>
            </w:r>
          </w:p>
        </w:tc>
      </w:tr>
      <w:tr>
        <w:trPr>
          <w:trHeight w:val="19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  <w:sz w:val="28"/>
                <w:szCs w:val="28"/>
              </w:rPr>
              <w:t>Медицин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ий каби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лятор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осмотра детей врачом-педиатором, назначение профилактических прививо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кв.м.</w:t>
              <w:br/>
              <w:br/>
              <w:t> </w:t>
              <w:br/>
              <w:b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санитарно-просветительской, лечебно-профилактической работе.</w:t>
              <w:br/>
              <w:br/>
              <w:t>Медицинский материал для оказания перв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тодический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работы с педагогами по направлениям работы ДО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кв.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лиотека методической литературы по всем разделам программы, передовой опыт, аудиотека. 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 работы с детьми</w:t>
            </w:r>
            <w:r>
              <w:rPr>
                <w:rStyle w:val="Emphasis"/>
                <w:sz w:val="28"/>
                <w:szCs w:val="28"/>
              </w:rPr>
              <w:t>    </w:t>
            </w:r>
          </w:p>
        </w:tc>
      </w:tr>
    </w:tbl>
    <w:p>
      <w:pPr>
        <w:pStyle w:val="TextBodyIndent"/>
        <w:spacing w:lineRule="auto" w:line="312"/>
        <w:rPr/>
      </w:pPr>
      <w:r>
        <w:rPr>
          <w:rStyle w:val="Emphasis"/>
          <w:sz w:val="28"/>
          <w:szCs w:val="28"/>
        </w:rPr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ДОУ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 по  обеспечению пожарной  и  общей  безопасности воспитанник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дин раз в 6 месяцев проводятся тренировки с воспитанниками и сотрудниками МДОУ по эвакуации из здания в случае возникновения пожара и других чрезвычайных ситуаций. На  каждом этаже, в  помещениях  ДОУ имеются  в необходимом количестве первичные средства пожаротушения, оформлены планы эвакуации людей и материальных ценностей в случае пожа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эмоциональная приспособленность к социальным ситуация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59"/>
        <w:gridCol w:w="1559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сиходиагностический 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то-вительная групп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ий уровень по групп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Тест тревожности (Р.Тэммл, М.Дорки, В.Амен)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тревожности ребенка по отношению к ряду типичных для него жизненных ситуаций общения с другими людьми, эмоциональной приспособленности ребенка к социальным ситуаци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чел. (1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чел. (17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 чел (16%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чел.(7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 чел.(62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 чел. (66%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чел. (1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 чел. (2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 чел. (18%)</w:t>
            </w:r>
          </w:p>
        </w:tc>
      </w:tr>
    </w:tbl>
    <w:p>
      <w:pPr>
        <w:pStyle w:val="33"/>
        <w:spacing w:lineRule="auto" w:line="360"/>
        <w:ind w:left="48" w:firstLine="624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66% дошкольников (38 чел.) имеют средний (30 чел. - 66%) и низкий (8 чел. -18%) уровень тревожности. Это свидетельствует о достаточной эмоциональной приспособленности воспитанников к тем или иным социальным ситуациям, о положительном характере взаимоотношений ребёнка со сверстниками и взрослыми,  в семье и в детском саду.  </w:t>
      </w:r>
    </w:p>
    <w:p>
      <w:pPr>
        <w:pStyle w:val="33"/>
        <w:spacing w:lineRule="auto" w:line="360"/>
        <w:ind w:left="48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 16% дошкольников (7 чел.) выявлен высокий уровень тревожности, что свидетельствует о неблагополучии их психического здоровья и позволяет сделать предположение о наличии отрицательного мироощущения и травмирующего опыта общения с окружающими.</w:t>
      </w:r>
    </w:p>
    <w:p>
      <w:pPr>
        <w:pStyle w:val="33"/>
        <w:spacing w:lineRule="auto" w:line="360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авмирующими ситуациями для обследуемых детей являются следующие: ситуация изоляции (78,9% детей), агрессивность (73,7%), выговор (68,4%), ребенок, как объект агрессии (57,9%), укладывание спать в одиночестве (57,9%).</w:t>
      </w:r>
    </w:p>
    <w:p>
      <w:pPr>
        <w:pStyle w:val="TextBody"/>
        <w:spacing w:lineRule="auto" w:line="360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Качественный анализ полученных результатов в ситуациях «ребёнок – ребёнок»  показал, что большинство дошкольников, воспитывающихся в детском саду, умеют правильно общаться друг с другом, строя свои отношения на основе сотрудничества, взаимопонимания и взаимопомощи. </w:t>
      </w:r>
    </w:p>
    <w:p>
      <w:pPr>
        <w:pStyle w:val="33"/>
        <w:spacing w:lineRule="auto" w:line="360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вывод, что ситуация развития эмоциональной сферы воспитанников детского сада № 275 в целом благоприятн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. Ресурсы  образовательного процесса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 Описание кадрового ресурса  воспитательно-образовательного процесса</w:t>
      </w:r>
    </w:p>
    <w:p>
      <w:pPr>
        <w:pStyle w:val="Style17"/>
        <w:spacing w:lineRule="auto" w:line="312" w:before="0" w:after="0"/>
        <w:jc w:val="both"/>
        <w:rPr/>
      </w:pPr>
      <w:r>
        <w:rPr/>
        <w:t xml:space="preserve">Образовательный уровень педагогов 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17"/>
        <w:gridCol w:w="983"/>
        <w:gridCol w:w="1309"/>
        <w:gridCol w:w="1121"/>
        <w:gridCol w:w="1188"/>
        <w:gridCol w:w="1171"/>
        <w:gridCol w:w="968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 педаго- г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конченное    высше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(в том числе старш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312" w:before="0" w:after="0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ровень квалификации педагогов </w:t>
      </w:r>
      <w:r>
        <w:rPr>
          <w:sz w:val="28"/>
          <w:szCs w:val="28"/>
        </w:rPr>
        <w:t>(количество, % от общего количества педагогов):</w:t>
      </w:r>
    </w:p>
    <w:p>
      <w:pPr>
        <w:pStyle w:val="Style17"/>
        <w:spacing w:lineRule="auto" w:line="312" w:before="0" w:after="0"/>
        <w:ind w:firstLine="53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71"/>
        <w:gridCol w:w="806"/>
        <w:gridCol w:w="1110"/>
        <w:gridCol w:w="720"/>
        <w:gridCol w:w="1031"/>
        <w:gridCol w:w="897"/>
        <w:gridCol w:w="936"/>
        <w:gridCol w:w="897"/>
        <w:gridCol w:w="974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о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 г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высшей категор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  первой категор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второй категор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без категории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(в том числе старш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людения свободы творчества педагогов в детском саду созданы все условия. Педагоги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аются на курсах повышения квалификации, посещают семинары по  интересующим их темам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обеспечены методическими пособиям.</w:t>
        <w:br/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езентации достижений воспитателей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каз открытых занятий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советах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</w:t>
      </w:r>
    </w:p>
    <w:p>
      <w:pPr>
        <w:pStyle w:val="Normal"/>
        <w:tabs>
          <w:tab w:val="clear" w:pos="708"/>
          <w:tab w:val="left" w:pos="425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се педагоги ДОУ прошли через разные формы повышения профессионального мастерства. Сложившаяся система повышения квалификации педагогических кадров положительно влияет на качество воспитательно-образовательного процесса в ДОУ.</w:t>
      </w:r>
    </w:p>
    <w:p>
      <w:pPr>
        <w:pStyle w:val="Style17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2. Описание  материально – технического ресурса образовательного процесса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построения развивающей среды в МДОУ № 275 были выделены следующие принцип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а открытост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нескольких аспектах: открытость природе, открытость культуре, открытость обществу и открытость своего «Я».</w:t>
      </w:r>
    </w:p>
    <w:p>
      <w:pPr>
        <w:pStyle w:val="Normal"/>
        <w:spacing w:before="0" w:after="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предметно-пространственную среду каждой группы включены не только искусственные объекты, но и естественные, природные. Обобщать результаты своих наблюдений за объектами природы дети учатся при ведении календаря природы. В уголках экспериментирования старшие дошкольники знакомятся с простейшими техническими средствами, помогающими познать мир (лупа, микроскоп, магнит, весы и т.п.), ставят простейшие опыты.</w:t>
      </w:r>
    </w:p>
    <w:p>
      <w:pPr>
        <w:pStyle w:val="Msonormalcxspmiddle"/>
        <w:spacing w:before="280" w:after="28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культуры – живописи, литературы, музыки, театра – входят в дизайн интерьера детского сада. В каждой группе организованы выставки детского творчества (рисунков, поделок, записей детских рассказов, сказок). Воспитатели с уважением относятся к продуктивной деятельности каждого ребенка.</w:t>
      </w:r>
    </w:p>
    <w:p>
      <w:pPr>
        <w:pStyle w:val="Msonormalcxspmiddlecxspmiddle"/>
        <w:numPr>
          <w:ilvl w:val="0"/>
          <w:numId w:val="11"/>
        </w:numPr>
        <w:spacing w:before="280" w:after="280"/>
        <w:ind w:left="284" w:hanging="284"/>
        <w:jc w:val="both"/>
        <w:rPr/>
      </w:pPr>
      <w:r>
        <w:rPr>
          <w:i/>
          <w:sz w:val="28"/>
          <w:szCs w:val="28"/>
        </w:rPr>
        <w:t>Принцип гибкого зонирования</w:t>
      </w:r>
      <w:r>
        <w:rPr>
          <w:sz w:val="28"/>
          <w:szCs w:val="28"/>
        </w:rPr>
        <w:t xml:space="preserve"> 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личными видами деятельности: физкультурой, музыкой, рисованием, экспериментированием, театрализованной деятельностью и т.п. Оснащение групповых комнат помогает детям самостоятельно определить содержание деятельности, наметить план действий распределять свое время и активно участвовать в деятельности, используя различные предметы и игрушки.</w:t>
      </w:r>
    </w:p>
    <w:p>
      <w:pPr>
        <w:pStyle w:val="Msonormalcxspmiddlecxspmiddle"/>
        <w:spacing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1"/>
        </w:numPr>
        <w:spacing w:before="280" w:after="280"/>
        <w:ind w:left="284" w:hanging="284"/>
        <w:jc w:val="both"/>
        <w:rPr/>
      </w:pPr>
      <w:r>
        <w:rPr>
          <w:i/>
          <w:sz w:val="28"/>
          <w:szCs w:val="28"/>
        </w:rPr>
        <w:t>Принцип стабильности – динамичности развивающей среды</w:t>
      </w:r>
      <w:r>
        <w:rPr>
          <w:sz w:val="28"/>
          <w:szCs w:val="28"/>
        </w:rPr>
        <w:t>. Предметно-развивающая среды группы меняется в зависимости от возрастных особенностей детей, периода обучения, образовательной программы, преобладания мальчиков или девочек в группе.</w:t>
      </w:r>
    </w:p>
    <w:p>
      <w:pPr>
        <w:pStyle w:val="Msonormalcxspmiddlecxspmiddle"/>
        <w:spacing w:before="280" w:after="28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может быть постоянной, создаваемой на длительный срок (оформление кабинетов, залов) и более динамичной, например оформление групповой комнаты на какой-то конкретный праздник. Ещё более динамичной являются развивающая среда занятий.</w:t>
      </w:r>
    </w:p>
    <w:p>
      <w:pPr>
        <w:pStyle w:val="Msonormalcxspmiddle"/>
        <w:numPr>
          <w:ilvl w:val="0"/>
          <w:numId w:val="11"/>
        </w:numPr>
        <w:spacing w:before="280" w:after="280"/>
        <w:ind w:left="284" w:hanging="284"/>
        <w:jc w:val="both"/>
        <w:rPr/>
      </w:pPr>
      <w:r>
        <w:rPr>
          <w:i/>
          <w:sz w:val="28"/>
          <w:szCs w:val="28"/>
        </w:rPr>
        <w:t>Принцип полифункциональности предметного мира</w:t>
      </w:r>
      <w:r>
        <w:rPr>
          <w:sz w:val="28"/>
          <w:szCs w:val="28"/>
        </w:rPr>
        <w:t xml:space="preserve"> реализуется с помощью различного модульного оборудования, которым оснащены все помещения детского сада. Использование модулей наряду с конструкторами, мозаиками, физкультурным оборудованием, предметами и играми, которые не несут в себе определенной смысловой информации, способствует развитию воображения и знаково-символической функции мышления дошкольников.</w:t>
      </w:r>
    </w:p>
    <w:p>
      <w:pPr>
        <w:pStyle w:val="Normal"/>
        <w:spacing w:lineRule="auto" w:line="312"/>
        <w:ind w:left="-5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й базы для осуществления воспитательно-образовательного и коррекционного процесса с детьми в МДОУ позволяет реализовывать поставленные задачи. Имеется достаточное количество материально-технических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 раздаточный материал для обучения детей счету, развитию представлений о величине предметов, форме,  числе и количестве, пространственных и временных представлениях, аудиозаписи развивающих занятий, рассказов и сказок, музыкальных произведений для детей, развивающие фильмы.  </w:t>
      </w:r>
    </w:p>
    <w:p>
      <w:pPr>
        <w:pStyle w:val="Normal"/>
        <w:spacing w:lineRule="auto" w:line="312"/>
        <w:ind w:left="-5" w:right="-5" w:firstLine="540"/>
        <w:jc w:val="both"/>
        <w:rPr/>
      </w:pPr>
      <w:r>
        <w:rPr>
          <w:sz w:val="28"/>
          <w:szCs w:val="28"/>
        </w:rPr>
        <w:t>В ДОУ оборудованы экологические уголки с разновидностями комнатных растений, имеются аквариумы с  декоративными растения. Оснащены центры  детского экспериментирования.</w:t>
      </w:r>
    </w:p>
    <w:p>
      <w:pPr>
        <w:pStyle w:val="Normal"/>
        <w:spacing w:lineRule="auto" w:line="312"/>
        <w:ind w:left="-5" w:right="-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 картины,  настольно-печатные игры, предметные и сюжетные картинки по развитию речи, детская  художественная литература; игры и игрушки, предметы-заместители для сюжетно – ролевых 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 игр, а также материал для их изготовления; </w:t>
      </w:r>
    </w:p>
    <w:p>
      <w:pPr>
        <w:pStyle w:val="Normal"/>
        <w:spacing w:lineRule="auto" w:line="312"/>
        <w:ind w:left="-5" w:right="-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технические средства обучения: аудио и видео магнитофоны, телевизоры, фильмоскопы, диапроект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ы, проектор, ПК.</w:t>
      </w:r>
    </w:p>
    <w:p>
      <w:pPr>
        <w:pStyle w:val="Normal"/>
        <w:spacing w:lineRule="auto" w:line="312"/>
        <w:ind w:left="-5" w:right="-5" w:firstLine="525"/>
        <w:jc w:val="both"/>
        <w:rPr/>
      </w:pPr>
      <w:r>
        <w:rPr>
          <w:sz w:val="28"/>
          <w:szCs w:val="28"/>
        </w:rPr>
        <w:t xml:space="preserve">В ДОУ имеются музыкальные инструменты, музыкально-дидактические игры и пособия, музыкальные игрушки.       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12"/>
        <w:ind w:left="-5" w:right="-5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етей всех групп приобретены строительные материалы,  конструкторы с различными видами соединения;  наглядные пособия и иллюстрированный материал для развития экологической культуры, подборки книг и открыток, комплекты репродукций на различные темы;  предметы народного быта,  куклы в национальных костюмах. </w:t>
      </w:r>
    </w:p>
    <w:p>
      <w:pPr>
        <w:pStyle w:val="Normal"/>
        <w:spacing w:lineRule="auto" w:line="312"/>
        <w:ind w:left="-5" w:right="-5" w:firstLine="510"/>
        <w:jc w:val="both"/>
        <w:rPr/>
      </w:pPr>
      <w:r>
        <w:rPr>
          <w:sz w:val="28"/>
          <w:szCs w:val="28"/>
        </w:rPr>
        <w:t>Музыкальный зал оснащен модулями для подлазания,  матами для гимнастических и акробатических упражнений, мячами,  мячами - прыгунами,  гимнастическими валиками для коррекции осанки, дисками «здоровья», баскетбольными стойками, нетрадиционным оборудованием: массажрами, дорожками, лотками с наполнителями, балансиры, массажные коврики, мешочки для метания, и т. д.</w:t>
      </w:r>
    </w:p>
    <w:p>
      <w:pPr>
        <w:pStyle w:val="Normal"/>
        <w:spacing w:lineRule="auto" w:line="312"/>
        <w:ind w:left="-5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й активности детей на участке  имеется спортивное оборудование, выносной инвентарь.</w:t>
      </w:r>
    </w:p>
    <w:p>
      <w:pPr>
        <w:pStyle w:val="Normal"/>
        <w:spacing w:lineRule="auto" w:line="312"/>
        <w:ind w:left="-5" w:right="-5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частке поставлены песочницы для игр с песком и водой</w:t>
      </w:r>
    </w:p>
    <w:p>
      <w:pPr>
        <w:pStyle w:val="Normal"/>
        <w:spacing w:lineRule="auto" w:line="312"/>
        <w:ind w:left="-5" w:right="-5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ДОУ оборудован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лаборатории для обучения детей правилам грамотного поведения в природе, ознакомления с факторами загрязнения окружающей среды, природными закономерностям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кабинет оснащен необходимой методической литературой, пособиями, оформлена картотека, имеются каталоги информационного материала. современная оргтехника, в необходимом количестве имеются ТСО.</w:t>
      </w:r>
    </w:p>
    <w:p>
      <w:pPr>
        <w:pStyle w:val="Normal"/>
        <w:spacing w:lineRule="auto" w:line="312"/>
        <w:ind w:left="-5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МДОУ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5.РАЗДЕЛ. Финансовое  обеспечение функционирования и  развития  МДОУ детского сада № 275 г.о. Самара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й объём финансирования:  всего -14286,3 т.р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 ФОТ – 5590,6т. руб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.ч. на услуги связи –  27,8 т. руб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 на компенсацию за методическую литературу – 27,8т. руб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 на услуги по содержанию имущества –  629,7т. руб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.ч. на прочие расходы — 1191,4т. руб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 на приобретение материальных запасов – 3749,4 т. 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т.ч. коммунальные услуги — 1031,0 т. 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т.ч. прочие работы, услуги — 430,4 т. 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т.ч. на приобретение  основных средств — 95,0 т.руб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имулирующей части ФОТ – 1051,6 т. руб. в год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8"/>
          <w:szCs w:val="28"/>
        </w:rPr>
        <w:t>Объём внебюджетных средств на 2009 год – 2034,8 т.р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правления расходов внебюджетных средств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- на приобретение продуктов питания – 1723,0 т. руб.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sz w:val="28"/>
          <w:szCs w:val="28"/>
        </w:rPr>
        <w:t>- на приобретение канцтоваров, хоз. материалов – 74,8 т. руб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норматив на одного ребенка в день — 314,75 руб., в месяц — 6609,75 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2009 году фактические затраты на 1 ребенка по ДОУ — в день — 363,25 руб., в месяц — 7628,25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орматива произошло за счет роста заработной платы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6. Раздел. Внешние  связи  и  имидж МДОУ детского сада № 275 г.о. Самара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6.1. Партнерства ДОУ 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spacing w:before="0" w:after="0"/>
        <w:ind w:left="0" w:firstLine="53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У осуществляет сотрудничество с образовательными и культурными учреждениями района и горо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3110"/>
        <w:gridCol w:w="6288"/>
      </w:tblGrid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артамент образования Администрации  городского округа Самара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инансирование, организует информационное обеспечение, осуществляет ремонт ДОУ, контроль за уставной деятельностью, осуществляет инспекцию.</w:t>
            </w:r>
          </w:p>
        </w:tc>
      </w:tr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правление образования городского округа Самара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, информационное обеспечение, консультационную, правовую помощь.</w:t>
            </w:r>
          </w:p>
        </w:tc>
      </w:tr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Центр Развития Образования 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Школы «№80»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, непрерывность в содержании образования.</w:t>
            </w:r>
          </w:p>
        </w:tc>
      </w:tr>
      <w:tr>
        <w:trPr/>
        <w:tc>
          <w:tcPr>
            <w:tcW w:w="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оспотребнадзор по Самарской области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функции</w:t>
            </w:r>
          </w:p>
        </w:tc>
      </w:tr>
      <w:tr>
        <w:trPr/>
        <w:tc>
          <w:tcPr>
            <w:tcW w:w="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марский театр кукол</w:t>
            </w:r>
          </w:p>
        </w:tc>
        <w:tc>
          <w:tcPr>
            <w:tcW w:w="628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кольных спектаклей</w:t>
            </w:r>
          </w:p>
        </w:tc>
      </w:tr>
      <w:tr>
        <w:trPr/>
        <w:tc>
          <w:tcPr>
            <w:tcW w:w="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/>
            </w:pPr>
            <w:r>
              <w:rPr>
                <w:sz w:val="28"/>
                <w:szCs w:val="28"/>
              </w:rPr>
              <w:t>Просветительная работа, обеспечение научно-познавательной методической литературой.</w:t>
            </w:r>
          </w:p>
        </w:tc>
      </w:tr>
      <w:tr>
        <w:trPr/>
        <w:tc>
          <w:tcPr>
            <w:tcW w:w="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5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марский общественный историко-краеведческий музей им.Алабина</w:t>
            </w:r>
          </w:p>
        </w:tc>
        <w:tc>
          <w:tcPr>
            <w:tcW w:w="628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7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.2. Признание  результатов работы ДОУ на  различных уровнях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, продемонстрированные педагогами или коллективом МДОУ  в рамках конкурсных мероприятий, проектах и других акциях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ыт работы педагогов МДОУ признан в детском саду  положительным, успешно используется в воспитательно - образовательном процессе с детьми, а также в работе педагогов района, города и т.д.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хи и достижения коллектива ДО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йона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2030"/>
        <w:gridCol w:w="2410"/>
        <w:gridCol w:w="2040"/>
        <w:gridCol w:w="21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й среды групп по программе Л.А. Венгера «Развит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с предметной средой групп МДОУ № 275 по программе Л.А. Венгера «Развит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личности ребенка через программу Л.А. Венгера «Развит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с опытом работы МДОУ № 275 по программе Л.А. Венгера «Развит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ивная деятельность детей» по программе Л.А. Венгера «Развит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пытом работы МДОУ № 275 по конструирова-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 Л.А. Венгера «Развит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Раздел. Выводы о деятельности ДОУ № 275 г.о. Самар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ы его развити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 максимальное  удовлетворение потребностей  семьи  в  качественном дошкольном образовании, в вопросах  диагностики,  коррекции  и  развития  детей  раннего  и  дошкольного  возраста  в  различных  формах  помощи и  через  реализацию  различных  образовательных  услуг.  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оставление данных выше изложенных факторов позволяет сделать вывод о наличии достаточных предпосылок успешной реализации системы дошкольного образования: социального взаимодействия, здоровье сбережения,  так как   носят развивающий характер. Общая степень готовности образовательной системы  к реализации стратегии детского сада может быть охарактеризована как достаточная. Превалирует на сегодняшний день ясное понимание коллективом смысла и необходимости решения проблемы эффективного содействия актуализации, развития и формирования у дошкольников системы ключевых компетентностей (реализация знаний, умений, навыков в жизненных ситуациях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ДОУ – детского сада  №27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2010 - 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 С целью повышения резервных возможностей  детского организма,     улучшения психофизического состояния разнообразить традиционные формы работы новыми видами физкультурных занятий, современными методами коррекционной работы. Снизить заболеваемость на 1%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20" w:leader="none"/>
              </w:tabs>
              <w:suppressAutoHyphens w:val="false"/>
              <w:spacing w:before="0" w:after="0"/>
              <w:ind w:lef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. Развивать творческое мышление и воображение детей через формирование у детей представлений об алгоритмизации, алгоритмах, видах и способах составления алгоритмов, используя программу Л.А.Венгера «Развитие», ТРИЗ-педагогику. Повысить уровень развития воображения у детей на 5%.</w:t>
            </w:r>
          </w:p>
          <w:p>
            <w:pPr>
              <w:pStyle w:val="TextBody"/>
              <w:suppressAutoHyphens w:val="false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9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Начать разработку модели организации правового воспитания в детском саду, основанной на социальном партнерстве ДОУ с родителями, повышении уровня правовой культуры всех участников педпроцесса. Осуществлять поиск, разработку, апробацию наиболее эффективных методик, технологий и форм правового воспитания дошкольников.</w:t>
            </w:r>
          </w:p>
        </w:tc>
      </w:tr>
    </w:tbl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Раздел. Формы обратной связ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замечания и предложения по публичному отчёту и освещённым в них аспектам деятельности МДОУ можно отправить по адресу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3058 г.Самара, ул.Свободы, 83-а  тел. 995-05-53; 997-12-19</w:t>
      </w:r>
    </w:p>
    <w:p>
      <w:pPr>
        <w:sectPr>
          <w:type w:val="nextPage"/>
          <w:pgSz w:w="11906" w:h="16838"/>
          <w:pgMar w:left="1134" w:right="848" w:gutter="0" w:header="0" w:top="1051" w:footer="0" w:bottom="709"/>
          <w:pgBorders w:display="allPages" w:offsetFrom="text">
            <w:top w:val="double" w:sz="2" w:space="28" w:color="000000"/>
            <w:left w:val="double" w:sz="2" w:space="32" w:color="000000"/>
            <w:bottom w:val="double" w:sz="2" w:space="11" w:color="000000"/>
            <w:right w:val="doub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/ факс 995-05-53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1051" w:footer="0" w:bottom="709"/>
      <w:pgBorders w:display="allPages" w:offsetFrom="text">
        <w:top w:val="double" w:sz="2" w:space="28" w:color="000000"/>
        <w:left w:val="double" w:sz="2" w:space="32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i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 Знак Знак"/>
    <w:basedOn w:val="Style8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ection1">
    <w:name w:val="section1"/>
    <w:basedOn w:val="Normal"/>
    <w:qFormat/>
    <w:pPr>
      <w:spacing w:before="33" w:after="33"/>
    </w:pPr>
    <w:rPr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33" w:after="33"/>
      <w:ind w:left="33" w:right="33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3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07:00Z</dcterms:created>
  <dc:creator>User</dc:creator>
  <dc:description/>
  <cp:keywords/>
  <dc:language>en-US</dc:language>
  <cp:lastModifiedBy>Методист</cp:lastModifiedBy>
  <cp:lastPrinted>2002-01-01T02:58:00Z</cp:lastPrinted>
  <dcterms:modified xsi:type="dcterms:W3CDTF">2002-01-01T00:02:00Z</dcterms:modified>
  <cp:revision>60</cp:revision>
  <dc:subject/>
  <dc:title>9</dc:title>
</cp:coreProperties>
</file>